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color w:val="000099"/>
          <w:sz w:val="72"/>
          <w:szCs w:val="72"/>
          <w:lang w:val="de-CH" w:eastAsia="en-US"/>
        </w:rPr>
      </w:pPr>
      <w:r>
        <w:rPr>
          <w:b/>
          <w:color w:val="000099"/>
          <w:sz w:val="72"/>
          <w:szCs w:val="72"/>
          <w:lang w:val="de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106680</wp:posOffset>
            </wp:positionV>
            <wp:extent cx="1666875" cy="605790"/>
            <wp:effectExtent l="0" t="0" r="0" b="0"/>
            <wp:wrapTight wrapText="bothSides">
              <wp:wrapPolygon edited="0">
                <wp:start x="526" y="0"/>
                <wp:lineTo x="380" y="169"/>
                <wp:lineTo x="86" y="1108"/>
                <wp:lineTo x="86" y="1620"/>
                <wp:lineTo x="174" y="3328"/>
                <wp:lineTo x="2140" y="4096"/>
                <wp:lineTo x="174" y="4181"/>
                <wp:lineTo x="57" y="4267"/>
                <wp:lineTo x="57" y="14085"/>
                <wp:lineTo x="1465" y="15024"/>
                <wp:lineTo x="2052" y="15024"/>
                <wp:lineTo x="2052" y="17671"/>
                <wp:lineTo x="10857" y="17756"/>
                <wp:lineTo x="-27" y="18781"/>
                <wp:lineTo x="-27" y="19122"/>
                <wp:lineTo x="86" y="20488"/>
                <wp:lineTo x="57" y="21171"/>
                <wp:lineTo x="908" y="21513"/>
                <wp:lineTo x="2434" y="21513"/>
                <wp:lineTo x="11209" y="21513"/>
                <wp:lineTo x="15758" y="21513"/>
                <wp:lineTo x="17577" y="21256"/>
                <wp:lineTo x="17548" y="20488"/>
                <wp:lineTo x="19338" y="20232"/>
                <wp:lineTo x="19456" y="19464"/>
                <wp:lineTo x="18869" y="19122"/>
                <wp:lineTo x="19250" y="19037"/>
                <wp:lineTo x="19456" y="18439"/>
                <wp:lineTo x="19397" y="17585"/>
                <wp:lineTo x="15552" y="16390"/>
                <wp:lineTo x="15611" y="15963"/>
                <wp:lineTo x="15141" y="15792"/>
                <wp:lineTo x="11268" y="15024"/>
                <wp:lineTo x="11268" y="13658"/>
                <wp:lineTo x="19602" y="12804"/>
                <wp:lineTo x="20512" y="12634"/>
                <wp:lineTo x="20365" y="12292"/>
                <wp:lineTo x="20395" y="8279"/>
                <wp:lineTo x="11268" y="8194"/>
                <wp:lineTo x="11268" y="5462"/>
                <wp:lineTo x="17988" y="5462"/>
                <wp:lineTo x="21422" y="5035"/>
                <wp:lineTo x="21305" y="4096"/>
                <wp:lineTo x="21600" y="2815"/>
                <wp:lineTo x="21600" y="2389"/>
                <wp:lineTo x="19661" y="1364"/>
                <wp:lineTo x="20131" y="1364"/>
                <wp:lineTo x="19837" y="340"/>
                <wp:lineTo x="1025" y="0"/>
                <wp:lineTo x="5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89535</wp:posOffset>
            </wp:positionV>
            <wp:extent cx="1426845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6275</wp:posOffset>
            </wp:positionH>
            <wp:positionV relativeFrom="paragraph">
              <wp:posOffset>107950</wp:posOffset>
            </wp:positionV>
            <wp:extent cx="1772920" cy="667385"/>
            <wp:effectExtent l="0" t="0" r="0" b="0"/>
            <wp:wrapTight wrapText="bothSides">
              <wp:wrapPolygon edited="0">
                <wp:start x="-42" y="0"/>
                <wp:lineTo x="-42" y="21432"/>
                <wp:lineTo x="21584" y="21432"/>
                <wp:lineTo x="21584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  <w:bookmarkStart w:id="0" w:name="_Hlk4234950"/>
      <w:bookmarkStart w:id="1" w:name="_Hlk4234950"/>
      <w:bookmarkEnd w:id="1"/>
    </w:p>
    <w:p>
      <w:pPr>
        <w:pStyle w:val="Normal"/>
        <w:tabs>
          <w:tab w:val="clear" w:pos="708"/>
          <w:tab w:val="left" w:pos="10915" w:leader="none"/>
        </w:tabs>
        <w:spacing w:lineRule="atLeast" w:line="20"/>
        <w:rPr>
          <w:b/>
          <w:b/>
          <w:color w:val="E97132"/>
          <w:sz w:val="72"/>
          <w:szCs w:val="72"/>
        </w:rPr>
      </w:pPr>
      <w:r>
        <w:rPr/>
        <w:t xml:space="preserve">                  </w:t>
      </w:r>
      <w:r>
        <w:rPr>
          <w:b/>
          <w:color w:val="E97132"/>
          <w:sz w:val="22"/>
          <w:szCs w:val="22"/>
        </w:rPr>
        <w:t>Organizer</w:t>
      </w:r>
      <w:r>
        <w:rPr>
          <w:b/>
          <w:color w:val="E97132"/>
          <w:sz w:val="72"/>
          <w:szCs w:val="72"/>
        </w:rPr>
        <w:t xml:space="preserve">         </w:t>
      </w:r>
      <w:r>
        <w:rPr>
          <w:b/>
          <w:color w:val="E97132"/>
          <w:sz w:val="22"/>
          <w:szCs w:val="22"/>
        </w:rPr>
        <w:t xml:space="preserve">Local Partner Organization          EXPO Venue: </w:t>
      </w:r>
      <w:r>
        <w:rPr>
          <w:b/>
          <w:color w:val="0000CC"/>
          <w:sz w:val="28"/>
          <w:szCs w:val="28"/>
        </w:rPr>
        <w:t>Radisson Baku Hotel</w:t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ind w:left="426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ind w:left="426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CC"/>
          <w:sz w:val="44"/>
          <w:szCs w:val="44"/>
        </w:rPr>
      </w:pPr>
      <w:bookmarkStart w:id="2" w:name="_Hlk149436744"/>
      <w:bookmarkEnd w:id="2"/>
      <w:r>
        <w:rPr>
          <w:b/>
          <w:i/>
          <w:color w:val="0000CC"/>
          <w:sz w:val="44"/>
          <w:szCs w:val="44"/>
        </w:rPr>
        <w:t>Application</w:t>
      </w:r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99"/>
          <w:sz w:val="24"/>
          <w:szCs w:val="24"/>
          <w:lang w:val="az-Latn-AZ"/>
        </w:rPr>
      </w:pPr>
      <w:r>
        <w:rPr>
          <w:b/>
          <w:i/>
          <w:color w:val="000099"/>
          <w:sz w:val="24"/>
          <w:szCs w:val="24"/>
          <w:lang w:val="az-Latn-AZ"/>
        </w:rPr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E36C0A"/>
          <w:sz w:val="36"/>
          <w:szCs w:val="36"/>
          <w:lang w:val="az-Latn-AZ"/>
        </w:rPr>
      </w:pPr>
      <w:r>
        <w:rPr>
          <w:b/>
          <w:i/>
          <w:color w:val="E36C0A"/>
          <w:sz w:val="36"/>
          <w:szCs w:val="36"/>
          <w:lang w:val="az-Latn-AZ"/>
        </w:rPr>
      </w:r>
      <w:bookmarkStart w:id="3" w:name="_Hlk143331731"/>
      <w:bookmarkStart w:id="4" w:name="_Hlk143331731"/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  <w:t>BakuEduCa Expo 2025 - International Education &amp; Career Exhibition</w:t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E97132"/>
          <w:sz w:val="36"/>
          <w:szCs w:val="36"/>
        </w:rPr>
      </w:pPr>
      <w:r>
        <w:rPr>
          <w:b/>
          <w:i/>
          <w:color w:val="E97132"/>
          <w:sz w:val="36"/>
          <w:szCs w:val="36"/>
        </w:rPr>
        <w:t>Expo Dates: 6 - 7 March, 2025</w:t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E97132"/>
          <w:sz w:val="36"/>
          <w:szCs w:val="36"/>
        </w:rPr>
      </w:pPr>
      <w:r>
        <w:rPr>
          <w:b/>
          <w:i/>
          <w:color w:val="E97132"/>
          <w:sz w:val="36"/>
          <w:szCs w:val="36"/>
        </w:rPr>
      </w:r>
    </w:p>
    <w:p>
      <w:pPr>
        <w:pStyle w:val="Normal"/>
        <w:spacing w:lineRule="atLeast" w:line="20"/>
        <w:ind w:left="284" w:right="283" w:hanging="0"/>
        <w:jc w:val="center"/>
        <w:rPr>
          <w:color w:val="E97132"/>
          <w:lang w:val="en-US" w:eastAsia="en-US"/>
        </w:rPr>
      </w:pPr>
      <w:bookmarkStart w:id="5" w:name="_Hlk143331731"/>
      <w:r>
        <w:rPr>
          <w:b/>
          <w:i/>
          <w:color w:val="E97132"/>
          <w:sz w:val="36"/>
          <w:szCs w:val="36"/>
        </w:rPr>
        <w:t xml:space="preserve">- Late Application Deadline: </w:t>
      </w:r>
      <w:bookmarkEnd w:id="5"/>
      <w:r>
        <w:rPr>
          <w:b/>
          <w:i/>
          <w:color w:val="E97132"/>
          <w:sz w:val="36"/>
          <w:szCs w:val="36"/>
        </w:rPr>
        <w:t>7 February, 2025</w:t>
      </w:r>
    </w:p>
    <w:p>
      <w:pPr>
        <w:pStyle w:val="Normal"/>
        <w:ind w:firstLine="708"/>
        <w:rPr>
          <w:color w:val="E97132"/>
          <w:lang w:val="en-US" w:eastAsia="en-US"/>
        </w:rPr>
      </w:pPr>
      <w:r>
        <w:rPr>
          <w:color w:val="E97132"/>
          <w:lang w:val="en-US" w:eastAsia="en-US"/>
        </w:rPr>
      </w:r>
      <w:bookmarkStart w:id="6" w:name="_Hlk4234950"/>
      <w:bookmarkStart w:id="7" w:name="_Hlk149436744"/>
      <w:bookmarkStart w:id="8" w:name="_Hlk4234950"/>
      <w:bookmarkStart w:id="9" w:name="_Hlk149436744"/>
      <w:bookmarkEnd w:id="8"/>
      <w:bookmarkEnd w:id="9"/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2483485" cy="156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5627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34447"/>
                                <w:lang w:val="de-AT"/>
                              </w:rPr>
                            </w:pPr>
                            <w:r>
                              <w:rPr>
                                <w:color w:val="434447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34447"/>
                                <w:lang w:val="de-AT"/>
                              </w:rPr>
                            </w:pPr>
                            <w:r>
                              <w:rPr>
                                <w:color w:val="434447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34447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i/>
                                <w:color w:val="434447"/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3444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34447"/>
                                <w:sz w:val="48"/>
                                <w:szCs w:val="48"/>
                              </w:rPr>
                              <w:t>Exhibito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95.55pt;height:123.05pt;mso-wrap-distance-left:9.05pt;mso-wrap-distance-right:9.05pt;mso-wrap-distance-top:0pt;mso-wrap-distance-bottom:0pt;margin-top:5.2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34447"/>
                          <w:lang w:val="de-AT"/>
                        </w:rPr>
                      </w:pPr>
                      <w:r>
                        <w:rPr>
                          <w:color w:val="434447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color w:val="434447"/>
                          <w:lang w:val="de-AT"/>
                        </w:rPr>
                      </w:pPr>
                      <w:r>
                        <w:rPr>
                          <w:color w:val="434447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34447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b/>
                          <w:i/>
                          <w:color w:val="434447"/>
                          <w:sz w:val="32"/>
                          <w:szCs w:val="32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34447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434447"/>
                          <w:sz w:val="48"/>
                          <w:szCs w:val="48"/>
                        </w:rPr>
                        <w:t>Exhibitor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tLeast" w:line="20"/>
        <w:ind w:left="426" w:right="425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Whole name of the Exhibitor</w:t>
      </w:r>
    </w:p>
    <w:p>
      <w:pPr>
        <w:pStyle w:val="Normal"/>
        <w:ind w:left="567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_____________________________________________</w:t>
      </w:r>
    </w:p>
    <w:p>
      <w:pPr>
        <w:pStyle w:val="Normal"/>
        <w:spacing w:lineRule="atLeast" w:line="20"/>
        <w:ind w:left="284" w:right="283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hd w:fill="FFFFFF" w:val="clear"/>
        <w:spacing w:lineRule="atLeast" w:line="20"/>
        <w:ind w:left="426" w:right="425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Please Select your Participation Type</w:t>
      </w:r>
    </w:p>
    <w:p>
      <w:pPr>
        <w:pStyle w:val="Normal"/>
        <w:shd w:fill="FFFFFF" w:val="clear"/>
        <w:spacing w:lineRule="atLeast" w:line="20"/>
        <w:ind w:left="284" w:right="425" w:hanging="0"/>
        <w:rPr>
          <w:b/>
          <w:b/>
          <w:color w:val="ED7D31"/>
          <w:sz w:val="22"/>
          <w:szCs w:val="22"/>
        </w:rPr>
      </w:pPr>
      <w:r>
        <w:rPr>
          <w:b/>
          <w:color w:val="ED7D31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425" w:hanging="0"/>
        <w:rPr/>
      </w:pPr>
      <w:r>
        <w:rPr>
          <w:sz w:val="24"/>
          <w:szCs w:val="24"/>
        </w:rPr>
        <w:t>- Exhibitor at BakuEduCa Expo: 6 - 7 March, 2025</w:t>
        <w:tab/>
        <w:tab/>
        <w:tab/>
        <w:tab/>
        <w:tab/>
        <w:t xml:space="preserve">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0_2407449324"/>
      <w:bookmarkStart w:id="11" w:name="__Fieldmark__0_240744932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"/>
        <w:ind w:left="426" w:right="425" w:hanging="0"/>
        <w:rPr>
          <w:sz w:val="24"/>
          <w:szCs w:val="24"/>
          <w:lang w:val="en-GB"/>
        </w:rPr>
      </w:pPr>
      <w:r>
        <w:rPr>
          <w:sz w:val="24"/>
          <w:szCs w:val="24"/>
        </w:rPr>
        <w:t>- Sponsor of BakuEduCa Expo: 6 - 7 March, 2025</w:t>
        <w:tab/>
        <w:tab/>
        <w:tab/>
        <w:tab/>
        <w:t xml:space="preserve">  </w:t>
        <w:tab/>
        <w:t xml:space="preserve">          </w:t>
      </w:r>
      <w:r>
        <w:rPr>
          <w:iCs/>
          <w:sz w:val="24"/>
          <w:szCs w:val="24"/>
          <w:lang w:val="az-Cyrl-AZ"/>
        </w:rPr>
        <w:t>Yes</w:t>
      </w:r>
      <w:r>
        <w:rPr>
          <w:iCs/>
          <w:sz w:val="24"/>
          <w:szCs w:val="24"/>
          <w:lang w:val="en-GB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_2407449324"/>
      <w:bookmarkStart w:id="13" w:name="__Fieldmark__1_2407449324"/>
      <w:bookmarkEnd w:id="1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right="283" w:hanging="0"/>
        <w:rPr>
          <w:b/>
          <w:b/>
          <w:color w:val="000099"/>
          <w:sz w:val="16"/>
          <w:szCs w:val="16"/>
          <w:lang w:val="en-GB"/>
        </w:rPr>
      </w:pPr>
      <w:r>
        <w:rPr>
          <w:b/>
          <w:color w:val="000099"/>
          <w:sz w:val="16"/>
          <w:szCs w:val="16"/>
          <w:lang w:val="en-GB"/>
        </w:rPr>
      </w:r>
    </w:p>
    <w:p>
      <w:pPr>
        <w:pStyle w:val="Normal"/>
        <w:spacing w:lineRule="atLeast" w:line="20"/>
        <w:ind w:left="426" w:right="-144" w:hanging="0"/>
        <w:jc w:val="both"/>
        <w:rPr>
          <w:b/>
          <w:b/>
          <w:bCs/>
          <w:color w:val="434447"/>
          <w:sz w:val="22"/>
          <w:szCs w:val="22"/>
        </w:rPr>
      </w:pPr>
      <w:r>
        <w:rPr>
          <w:b/>
          <w:color w:val="ED7D31"/>
          <w:sz w:val="28"/>
          <w:szCs w:val="28"/>
        </w:rPr>
        <w:t>Representatives of the Exhibitor</w:t>
      </w:r>
      <w:r>
        <w:rPr>
          <w:b/>
          <w:color w:val="ED7D31"/>
          <w:sz w:val="24"/>
          <w:szCs w:val="24"/>
        </w:rPr>
        <w:t>: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Cs/>
          <w:sz w:val="24"/>
          <w:szCs w:val="24"/>
        </w:rPr>
        <w:t>Please contact us by email for registration of more representatives. Exhibitors also can inform us about accepted representatives’ information after submission of application before the deadline.</w:t>
      </w:r>
    </w:p>
    <w:p>
      <w:pPr>
        <w:pStyle w:val="Normal"/>
        <w:spacing w:lineRule="atLeast" w:line="20"/>
        <w:ind w:left="4674" w:right="424" w:hanging="0"/>
        <w:rPr>
          <w:b/>
          <w:b/>
          <w:bCs/>
          <w:color w:val="000000"/>
          <w:sz w:val="24"/>
          <w:szCs w:val="24"/>
          <w:vertAlign w:val="subscript"/>
        </w:rPr>
      </w:pPr>
      <w:r>
        <w:rPr>
          <w:b/>
          <w:bCs/>
          <w:color w:val="000000"/>
          <w:sz w:val="24"/>
          <w:szCs w:val="24"/>
          <w:vertAlign w:val="subscript"/>
        </w:rPr>
      </w:r>
    </w:p>
    <w:tbl>
      <w:tblPr>
        <w:tblW w:w="104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117"/>
      </w:tblGrid>
      <w:tr>
        <w:trPr>
          <w:trHeight w:val="451" w:hRule="atLeast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90"/>
                <w:sz w:val="24"/>
                <w:szCs w:val="24"/>
              </w:rPr>
              <w:t>1</w:t>
            </w:r>
            <w:r>
              <w:rPr>
                <w:b/>
                <w:color w:val="000090"/>
                <w:sz w:val="24"/>
                <w:szCs w:val="24"/>
                <w:vertAlign w:val="superscript"/>
              </w:rPr>
              <w:t>st</w:t>
            </w:r>
            <w:r>
              <w:rPr>
                <w:b/>
                <w:color w:val="000090"/>
                <w:sz w:val="24"/>
                <w:szCs w:val="24"/>
              </w:rPr>
              <w:t xml:space="preserve"> Representative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90"/>
                <w:sz w:val="24"/>
                <w:szCs w:val="24"/>
              </w:rPr>
              <w:t>2</w:t>
            </w:r>
            <w:r>
              <w:rPr>
                <w:b/>
                <w:color w:val="000090"/>
                <w:sz w:val="24"/>
                <w:szCs w:val="24"/>
                <w:vertAlign w:val="superscript"/>
              </w:rPr>
              <w:t>nd</w:t>
            </w:r>
            <w:r>
              <w:rPr>
                <w:b/>
                <w:color w:val="000090"/>
                <w:sz w:val="24"/>
                <w:szCs w:val="24"/>
              </w:rPr>
              <w:t xml:space="preserve"> Representative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ex (Male, Female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ex (Male, Female)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Name &amp; Surnam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Name &amp; Surname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Date of birth: 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Date of birth: (If you need invitation letter for visa)</w:t>
            </w:r>
          </w:p>
        </w:tc>
      </w:tr>
      <w:tr>
        <w:trPr>
          <w:trHeight w:val="309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assport ID: 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assport ID: (If you need invitation letter for visa)</w:t>
            </w:r>
          </w:p>
        </w:tc>
      </w:tr>
      <w:tr>
        <w:trPr>
          <w:trHeight w:val="258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 xml:space="preserve">Date of expiry: </w:t>
            </w:r>
            <w:r>
              <w:rPr>
                <w:bCs/>
                <w:color w:val="538135"/>
                <w:sz w:val="22"/>
                <w:szCs w:val="22"/>
              </w:rPr>
              <w:t>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 xml:space="preserve">Date of expiry: </w:t>
            </w:r>
            <w:r>
              <w:rPr>
                <w:bCs/>
                <w:color w:val="538135"/>
                <w:sz w:val="22"/>
                <w:szCs w:val="22"/>
              </w:rPr>
              <w:t>(If you need invitation letter for visa)</w:t>
            </w:r>
          </w:p>
        </w:tc>
      </w:tr>
      <w:tr>
        <w:trPr>
          <w:trHeight w:val="280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 xml:space="preserve">Office &amp; Personal Email: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color w:val="538135"/>
                <w:sz w:val="22"/>
                <w:szCs w:val="22"/>
              </w:rPr>
              <w:t xml:space="preserve">Office &amp; Personal Email: </w:t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LinkedIn, Skype &amp; Facebook address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LinkedIn, Skype &amp; Facebook address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Cell number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Cell number: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pecial needs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pecial needs: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osition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osition:</w:t>
            </w:r>
          </w:p>
        </w:tc>
      </w:tr>
    </w:tbl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tbl>
      <w:tblPr>
        <w:tblW w:w="104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117"/>
      </w:tblGrid>
      <w:tr>
        <w:trPr>
          <w:trHeight w:val="275" w:hRule="atLeast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Website of exhibitor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Contact Person Name, Surname, Position &amp; Email (If different person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 xml:space="preserve">When is your planned 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Arriving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Departure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 xml:space="preserve">When is your planned 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Arriving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Departure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Please Choose Your Category as an Exhibitor</w:t>
      </w:r>
    </w:p>
    <w:p>
      <w:pPr>
        <w:pStyle w:val="Normal"/>
        <w:shd w:fill="FFFFFF" w:val="clear"/>
        <w:spacing w:lineRule="atLeast" w:line="20"/>
        <w:ind w:left="426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2_2407449324"/>
      <w:bookmarkStart w:id="15" w:name="__Fieldmark__2_2407449324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vernmental Institutions, Ministries and Departments working or offering educational, exchange, scholarship, research and career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3_2407449324"/>
      <w:bookmarkStart w:id="17" w:name="__Fieldmark__3_2407449324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niversities, Colleges, Schools and Research Institution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4_2407449324"/>
      <w:bookmarkStart w:id="19" w:name="__Fieldmark__4_2407449324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ruitment Agencies, HR Companies, Consulting Offices and Career Building Providers offering full or part time Jobs, Volunteership, Internship, Traineeship and Fellowship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5_2407449324"/>
      <w:bookmarkStart w:id="21" w:name="__Fieldmark__5_2407449324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nguage and Foundation Course C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6_2407449324"/>
      <w:bookmarkStart w:id="23" w:name="__Fieldmark__6_2407449324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prenticeship Institutions, Vocational Education Provider and Training C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7_2407449324"/>
      <w:bookmarkStart w:id="25" w:name="__Fieldmark__7_2407449324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udy Abroad Agencies, Consultant Companies, Exchange and Study Programs Provider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8_2407449324"/>
      <w:bookmarkStart w:id="27" w:name="__Fieldmark__8_2407449324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arly year age education program providers, secondary and high school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9_2407449324"/>
      <w:bookmarkStart w:id="29" w:name="__Fieldmark__9_2407449324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mmer and Winter Schools Progra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0" w:name="__Fieldmark__10_2407449324"/>
      <w:bookmarkStart w:id="31" w:name="__Fieldmark__10_2407449324"/>
      <w:bookmarkEnd w:id="3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plomatic Missions and Embassies/Consulates in Azerbaijan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2" w:name="__Fieldmark__11_2407449324"/>
      <w:bookmarkStart w:id="33" w:name="__Fieldmark__11_2407449324"/>
      <w:bookmarkEnd w:id="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GOs, NGOs, Clubs and Associations working or offering educational, exchange, scholarship, research and career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4" w:name="__Fieldmark__12_2407449324"/>
      <w:bookmarkStart w:id="35" w:name="__Fieldmark__12_2407449324"/>
      <w:bookmarkEnd w:id="3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undations. Charity Institutions and Philanthropists working or offering educational, exchange, scholarship, research and career program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6" w:name="__Fieldmark__13_2407449324"/>
      <w:bookmarkStart w:id="37" w:name="__Fieldmark__13_2407449324"/>
      <w:bookmarkEnd w:id="3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panies and Commercial Institutions working or offering educational, exchange, scholarship, research and career program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8" w:name="__Fieldmark__14_2407449324"/>
      <w:bookmarkStart w:id="39" w:name="__Fieldmark__14_2407449324"/>
      <w:bookmarkEnd w:id="3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earch Institutes and Techno Park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0" w:name="__Fieldmark__15_2407449324"/>
      <w:bookmarkStart w:id="41" w:name="__Fieldmark__15_2407449324"/>
      <w:bookmarkEnd w:id="4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stant Education progra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2" w:name="__Fieldmark__16_2407449324"/>
      <w:bookmarkStart w:id="43" w:name="__Fieldmark__16_2407449324"/>
      <w:bookmarkEnd w:id="4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anies producing and selling school, laboratory, technology or stationary materials, accessories and equipment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4" w:name="__Fieldmark__17_2407449324"/>
      <w:bookmarkStart w:id="45" w:name="__Fieldmark__17_2407449324"/>
      <w:bookmarkEnd w:id="4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enters of new scientific technologies and innovation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6" w:name="__Fieldmark__18_2407449324"/>
      <w:bookmarkStart w:id="47" w:name="__Fieldmark__18_2407449324"/>
      <w:bookmarkEnd w:id="4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cademic papers, education materials, teaching methodologies, books, magazines and research publishing pres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8" w:name="__Fieldmark__19_2407449324"/>
      <w:bookmarkStart w:id="49" w:name="__Fieldmark__19_2407449324"/>
      <w:bookmarkEnd w:id="4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vidual trainers, consultants, coaches and mediato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0" w:name="__Fieldmark__20_2407449324"/>
      <w:bookmarkStart w:id="51" w:name="__Fieldmark__20_2407449324"/>
      <w:bookmarkEnd w:id="5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aching games/software/apps, musical instruments, drawing, gymnastic and sports equipment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1_2407449324"/>
      <w:bookmarkStart w:id="53" w:name="__Fieldmark__21_2407449324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esenters of software, apps and special programs for HR, Team Development and Management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2_2407449324"/>
      <w:bookmarkStart w:id="55" w:name="__Fieldmark__22_2407449324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ffice and library furniture, security systems and lighting syste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3_2407449324"/>
      <w:bookmarkStart w:id="57" w:name="__Fieldmark__23_2407449324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otels and Centers offering seminar, conference and working venue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8" w:name="__Fieldmark__24_2407449324"/>
      <w:bookmarkStart w:id="59" w:name="__Fieldmark__24_2407449324"/>
      <w:bookmarkEnd w:id="5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ss Media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0" w:name="__Fieldmark__25_2407449324"/>
      <w:bookmarkStart w:id="61" w:name="__Fieldmark__25_2407449324"/>
      <w:bookmarkEnd w:id="6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hers thinks are eligible to be exhibitor: Please specify</w:t>
      </w:r>
    </w:p>
    <w:p>
      <w:pPr>
        <w:pStyle w:val="Normal"/>
        <w:tabs>
          <w:tab w:val="clear" w:pos="708"/>
          <w:tab w:val="left" w:pos="2214" w:leader="none"/>
        </w:tabs>
        <w:spacing w:lineRule="atLeast" w:line="20"/>
        <w:ind w:left="426" w:right="284" w:hanging="0"/>
        <w:rPr>
          <w:b/>
          <w:b/>
          <w:color w:val="000090"/>
          <w:sz w:val="24"/>
          <w:szCs w:val="24"/>
        </w:rPr>
      </w:pPr>
      <w:r>
        <w:rPr>
          <w:b/>
          <w:color w:val="000090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</w:tabs>
        <w:spacing w:lineRule="atLeast" w:line="20"/>
        <w:ind w:left="426" w:right="284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 xml:space="preserve">How did you hear about </w:t>
      </w:r>
      <w:r>
        <w:rPr>
          <w:b/>
          <w:color w:val="0000CC"/>
          <w:sz w:val="28"/>
          <w:szCs w:val="28"/>
        </w:rPr>
        <w:t>Baku</w:t>
      </w:r>
      <w:r>
        <w:rPr>
          <w:b/>
          <w:color w:val="FF0000"/>
          <w:sz w:val="28"/>
          <w:szCs w:val="28"/>
        </w:rPr>
        <w:t xml:space="preserve">EduCa Expo </w:t>
      </w:r>
      <w:r>
        <w:rPr>
          <w:b/>
          <w:color w:val="0000CC"/>
          <w:sz w:val="28"/>
          <w:szCs w:val="28"/>
        </w:rPr>
        <w:t>2025</w:t>
      </w:r>
      <w:r>
        <w:rPr>
          <w:b/>
          <w:color w:val="ED7D31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Cs/>
          <w:color w:val="ED7D31"/>
          <w:sz w:val="24"/>
          <w:szCs w:val="24"/>
        </w:rPr>
      </w:pPr>
      <w:r>
        <w:rPr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Cs/>
          <w:color w:val="ED7D31"/>
          <w:sz w:val="24"/>
          <w:szCs w:val="24"/>
        </w:rPr>
      </w:pPr>
      <w:r>
        <w:rPr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ED7D31"/>
          <w:sz w:val="28"/>
          <w:szCs w:val="28"/>
        </w:rPr>
        <w:t>Brief Introduction of the Exhibitor</w:t>
      </w:r>
      <w:r>
        <w:rPr>
          <w:bCs/>
          <w:color w:val="000000"/>
          <w:sz w:val="24"/>
          <w:szCs w:val="24"/>
        </w:rPr>
        <w:t xml:space="preserve"> (Maximum 100 WORD for Exhibition Catalogue)</w:t>
      </w:r>
    </w:p>
    <w:p>
      <w:pPr>
        <w:pStyle w:val="Normal"/>
        <w:spacing w:lineRule="atLeast" w:line="20"/>
        <w:ind w:left="426" w:righ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10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>
          <w:trHeight w:val="1177" w:hRule="atLeast"/>
          <w:cantSplit w:val="true"/>
        </w:trPr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4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Education or Career Opportunities by Exhibitors</w:t>
      </w:r>
    </w:p>
    <w:p>
      <w:pPr>
        <w:pStyle w:val="Normal"/>
        <w:spacing w:lineRule="atLeast" w:line="20"/>
        <w:ind w:left="426" w:right="284" w:hanging="0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2" w:name="__Fieldmark__26_2407449324"/>
      <w:bookmarkStart w:id="63" w:name="__Fieldmark__26_2407449324"/>
      <w:bookmarkEnd w:id="6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gree and non-degree programs (Please specify)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4" w:name="__Fieldmark__27_2407449324"/>
      <w:bookmarkStart w:id="65" w:name="__Fieldmark__27_2407449324"/>
      <w:bookmarkEnd w:id="6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Job &amp; career opportunities (Please specify)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6" w:name="__Fieldmark__28_2407449324"/>
      <w:bookmarkStart w:id="67" w:name="__Fieldmark__28_2407449324"/>
      <w:bookmarkEnd w:id="6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earch, exchange &amp; fellowship programs (Please specify)</w:t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8" w:name="__Fieldmark__29_2407449324"/>
      <w:bookmarkStart w:id="69" w:name="__Fieldmark__29_2407449324"/>
      <w:bookmarkEnd w:id="6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undation or Preparation Program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0" w:name="__Fieldmark__30_2407449324"/>
      <w:bookmarkStart w:id="71" w:name="__Fieldmark__30_2407449324"/>
      <w:bookmarkEnd w:id="7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Summer and Winter Schools</w:t>
        <w:tab/>
        <w:t xml:space="preserve"> (Please specify)</w:t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2" w:name="__Fieldmark__31_2407449324"/>
      <w:bookmarkStart w:id="73" w:name="__Fieldmark__31_2407449324"/>
      <w:bookmarkEnd w:id="7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Language courses (Please specify)</w:t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4" w:name="__Fieldmark__32_2407449324"/>
      <w:bookmarkStart w:id="75" w:name="__Fieldmark__32_2407449324"/>
      <w:bookmarkEnd w:id="7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Conferences and Trainings (Please specify)</w:t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6" w:name="__Fieldmark__33_2407449324"/>
      <w:bookmarkStart w:id="77" w:name="__Fieldmark__33_2407449324"/>
      <w:bookmarkEnd w:id="7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pprenticeship Education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8" w:name="__Fieldmark__34_2407449324"/>
      <w:bookmarkStart w:id="79" w:name="__Fieldmark__34_2407449324"/>
      <w:bookmarkEnd w:id="7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arly year age education program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0" w:name="__Fieldmark__35_2407449324"/>
      <w:bookmarkStart w:id="81" w:name="__Fieldmark__35_2407449324"/>
      <w:bookmarkEnd w:id="8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ementary &amp; high schools programs (Please specify)</w:t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2" w:name="_Hlk31977107"/>
      <w:bookmarkStart w:id="83" w:name="__Fieldmark__36_2407449324"/>
      <w:bookmarkStart w:id="84" w:name="__Fieldmark__36_2407449324"/>
      <w:bookmarkEnd w:id="82"/>
      <w:bookmarkEnd w:id="84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olarship and Financial Aid Programs</w:t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5" w:name="_Hlk31977107"/>
      <w:bookmarkStart w:id="86" w:name="__Fieldmark__37_2407449324"/>
      <w:bookmarkStart w:id="87" w:name="__Fieldmark__37_2407449324"/>
      <w:bookmarkEnd w:id="85"/>
      <w:bookmarkEnd w:id="8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Other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"/>
        <w:ind w:left="426" w:right="283" w:hanging="0"/>
        <w:rPr>
          <w:color w:val="ED7D31"/>
          <w:sz w:val="24"/>
          <w:szCs w:val="24"/>
        </w:rPr>
      </w:pPr>
      <w:r>
        <w:rPr>
          <w:b/>
          <w:color w:val="ED7D31"/>
          <w:sz w:val="28"/>
          <w:szCs w:val="28"/>
        </w:rPr>
        <w:t>Participation Fee &amp; Price List for Extra Services</w:t>
      </w:r>
    </w:p>
    <w:p>
      <w:pPr>
        <w:pStyle w:val="Normal"/>
        <w:spacing w:lineRule="atLeast" w:line="20"/>
        <w:ind w:left="426" w:right="28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 xml:space="preserve">Participation fee without accommodation &amp; Airport Transfer expenses (Fee included Expo venue rent, coffee breaks, lunch, Welcome Dinner &amp; Administrative Expenses for maximum 2 Exhibitor Representatives): </w:t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Cs/>
          <w:color w:val="C45911"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b/>
          <w:color w:val="C45911"/>
          <w:sz w:val="24"/>
          <w:szCs w:val="24"/>
        </w:rPr>
        <w:t>13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ntil Early Bird Application Deadline</w:t>
      </w:r>
      <w:r>
        <w:rPr>
          <w:b/>
          <w:sz w:val="24"/>
          <w:szCs w:val="24"/>
        </w:rPr>
        <w:t xml:space="preserve">            </w:t>
        <w:tab/>
        <w:t xml:space="preserve"> </w:t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8" w:name="__Fieldmark__38_2407449324"/>
      <w:bookmarkStart w:id="89" w:name="__Fieldmark__38_2407449324"/>
      <w:bookmarkEnd w:id="8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color w:val="C45911"/>
          <w:sz w:val="24"/>
          <w:szCs w:val="24"/>
        </w:rPr>
        <w:t>- 18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ntil Late Application Deadline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0" w:name="__Fieldmark__39_2407449324"/>
      <w:bookmarkStart w:id="91" w:name="__Fieldmark__39_2407449324"/>
      <w:bookmarkEnd w:id="9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 xml:space="preserve">Participation fee with accommodation &amp; other stated expenses: 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Cs/>
          <w:color w:val="C45911"/>
          <w:sz w:val="24"/>
          <w:szCs w:val="24"/>
        </w:rPr>
        <w:t xml:space="preserve">- </w:t>
      </w:r>
      <w:r>
        <w:rPr>
          <w:b/>
          <w:color w:val="C45911"/>
          <w:sz w:val="24"/>
          <w:szCs w:val="24"/>
        </w:rPr>
        <w:t>21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ntil Early Bird Application Deadline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 xml:space="preserve">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2" w:name="__Fieldmark__40_2407449324"/>
      <w:bookmarkStart w:id="93" w:name="__Fieldmark__40_2407449324"/>
      <w:bookmarkEnd w:id="9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color w:val="C45911"/>
          <w:sz w:val="24"/>
          <w:szCs w:val="24"/>
        </w:rPr>
      </w:pPr>
      <w:r>
        <w:rPr>
          <w:b/>
          <w:color w:val="C45911"/>
          <w:sz w:val="24"/>
          <w:szCs w:val="24"/>
        </w:rPr>
        <w:t>- 26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ntil Late Application Deadline  </w:t>
        <w:tab/>
        <w:tab/>
      </w:r>
      <w:r>
        <w:rPr>
          <w:b/>
          <w:sz w:val="24"/>
          <w:szCs w:val="24"/>
        </w:rPr>
        <w:tab/>
        <w:tab/>
        <w:tab/>
        <w:t xml:space="preserve">     </w:t>
        <w:tab/>
        <w:tab/>
        <w:t xml:space="preserve">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4" w:name="__Fieldmark__41_2407449324"/>
      <w:bookmarkStart w:id="95" w:name="__Fieldmark__41_2407449324"/>
      <w:bookmarkEnd w:id="9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color w:val="C45911"/>
          <w:sz w:val="24"/>
          <w:szCs w:val="24"/>
        </w:rPr>
      </w:pPr>
      <w:r>
        <w:rPr>
          <w:b/>
          <w:color w:val="C45911"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mote Participation Fee (Without sending representative): 600EUR</w:t>
      </w:r>
      <w:r>
        <w:rPr>
          <w:b/>
          <w:sz w:val="24"/>
          <w:szCs w:val="24"/>
        </w:rPr>
        <w:t xml:space="preserve">     </w:t>
        <w:tab/>
        <w:tab/>
        <w:tab/>
        <w:t xml:space="preserve">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6" w:name="__Fieldmark__42_2407449324"/>
      <w:bookmarkStart w:id="97" w:name="__Fieldmark__42_2407449324"/>
      <w:bookmarkEnd w:id="9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Extra Service Expenses: </w:t>
      </w:r>
      <w:r>
        <w:rPr>
          <w:bCs/>
          <w:sz w:val="24"/>
          <w:szCs w:val="24"/>
        </w:rPr>
        <w:t>Upon request &amp; Un-refundable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Additional table rent expenses: 200EUR + 4 sqm. Area </w:t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8" w:name="__Fieldmark__43_2407449324"/>
      <w:bookmarkStart w:id="99" w:name="__Fieldmark__43_2407449324"/>
      <w:bookmarkEnd w:id="9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  <w:lang w:val="en-GB" w:eastAsia="en-GB"/>
        </w:rPr>
        <w:t xml:space="preserve">Roll-Up Banner Printing include System &amp; Transportation: 85cm x 200cm: 150EUR       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0" w:name="__Fieldmark__44_2407449324"/>
      <w:bookmarkStart w:id="101" w:name="__Fieldmark__44_2407449324"/>
      <w:bookmarkEnd w:id="10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Additional representative (when more than 2 representatives exist) participation expenses include 3 nights Single room accommodation/breakfast, 2 lunch, Welcome Dinner, Welcome meeting in Airport &amp; administrative expenses: 600EUR per person </w:t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2" w:name="__Fieldmark__45_2407449324"/>
      <w:bookmarkStart w:id="103" w:name="__Fieldmark__45_2407449324"/>
      <w:bookmarkEnd w:id="10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</w:rPr>
        <w:t>Additional more Expo space: Price upon request of the desired size of space</w:t>
        <w:tab/>
        <w:t xml:space="preserve">           </w:t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4" w:name="__Fieldmark__46_2407449324"/>
      <w:bookmarkStart w:id="105" w:name="__Fieldmark__46_2407449324"/>
      <w:bookmarkEnd w:id="10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Individual Translator (English-Azerbaijan or English-Russian): 70EUR per hour </w:t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6" w:name="__Fieldmark__47_2407449324"/>
      <w:bookmarkStart w:id="107" w:name="__Fieldmark__47_2407449324"/>
      <w:bookmarkEnd w:id="10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</w:rPr>
        <w:t>Airport Transfer to Hotel with service car include driver</w:t>
        <w:tab/>
        <w:tab/>
      </w:r>
      <w:r>
        <w:rPr>
          <w:iCs/>
          <w:sz w:val="24"/>
          <w:szCs w:val="24"/>
          <w:lang w:val="az-Cyrl-AZ"/>
        </w:rPr>
        <w:t xml:space="preserve"> </w:t>
        <w:tab/>
        <w:tab/>
        <w:tab/>
        <w:tab/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8" w:name="__Fieldmark__48_2407449324"/>
      <w:bookmarkStart w:id="109" w:name="__Fieldmark__48_2407449324"/>
      <w:bookmarkEnd w:id="10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/>
      </w:pPr>
      <w:r>
        <w:rPr>
          <w:sz w:val="24"/>
          <w:szCs w:val="24"/>
          <w:lang w:val="en-GB" w:eastAsia="en-GB"/>
        </w:rPr>
        <w:t>Advertisement in Expo Catalogue (Full Page, Vertical)</w:t>
        <w:tab/>
      </w:r>
    </w:p>
    <w:p>
      <w:pPr>
        <w:pStyle w:val="Normal"/>
        <w:spacing w:lineRule="atLeast" w:line="20"/>
        <w:ind w:left="720" w:right="283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- Colourful, A4 Format, Vertical: 1500EUR for Back Cover</w:t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0" w:name="__Fieldmark__49_2407449324"/>
      <w:bookmarkStart w:id="111" w:name="__Fieldmark__49_2407449324"/>
      <w:bookmarkEnd w:id="1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720" w:right="283" w:hanging="0"/>
        <w:rPr>
          <w:b/>
          <w:b/>
          <w:sz w:val="24"/>
          <w:szCs w:val="24"/>
        </w:rPr>
      </w:pPr>
      <w:r>
        <w:rPr>
          <w:sz w:val="24"/>
          <w:szCs w:val="24"/>
          <w:lang w:val="en-GB" w:eastAsia="en-GB"/>
        </w:rPr>
        <w:t>- Colourful, A4 Format, Vertical: 500EUR for Inside of Catalogue</w:t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12" w:name="__Fieldmark__50_2407449324"/>
      <w:bookmarkStart w:id="113" w:name="__Fieldmark__50_2407449324"/>
      <w:bookmarkEnd w:id="11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 xml:space="preserve">- </w:t>
      </w:r>
      <w:r>
        <w:rPr>
          <w:sz w:val="24"/>
          <w:szCs w:val="24"/>
          <w:lang w:val="en-GB" w:eastAsia="en-GB"/>
        </w:rPr>
        <w:t>I need Accommodation for Additional Nights</w:t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b/>
          <w:sz w:val="24"/>
          <w:szCs w:val="24"/>
          <w:lang w:val="en-GB" w:eastAsia="en-GB"/>
        </w:rPr>
        <w:t>A)</w:t>
      </w:r>
      <w:r>
        <w:rPr>
          <w:sz w:val="24"/>
          <w:szCs w:val="24"/>
          <w:lang w:val="en-GB" w:eastAsia="en-GB"/>
        </w:rPr>
        <w:t xml:space="preserve"> Single room include breakfast:</w:t>
        <w:tab/>
        <w:tab/>
        <w:tab/>
        <w:tab/>
        <w:t xml:space="preserve">                          </w:t>
        <w:tab/>
        <w:tab/>
        <w:t xml:space="preserve">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51_2407449324"/>
      <w:bookmarkStart w:id="115" w:name="__Fieldmark__51_2407449324"/>
      <w:bookmarkEnd w:id="1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Number of Person:                           Desired Date of Additional Night Stay: </w:t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b/>
          <w:sz w:val="24"/>
          <w:szCs w:val="24"/>
          <w:lang w:val="en-GB" w:eastAsia="en-GB"/>
        </w:rPr>
        <w:t>B)</w:t>
      </w:r>
      <w:r>
        <w:rPr>
          <w:sz w:val="24"/>
          <w:szCs w:val="24"/>
          <w:lang w:val="en-GB" w:eastAsia="en-GB"/>
        </w:rPr>
        <w:t xml:space="preserve"> Double room include breakfast                                                         </w:t>
        <w:tab/>
        <w:t xml:space="preserve">           </w:t>
        <w:tab/>
        <w:tab/>
        <w:t xml:space="preserve">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52_2407449324"/>
      <w:bookmarkStart w:id="117" w:name="__Fieldmark__52_2407449324"/>
      <w:bookmarkEnd w:id="11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/>
      </w:pPr>
      <w:r>
        <w:rPr>
          <w:sz w:val="24"/>
          <w:szCs w:val="24"/>
          <w:lang w:val="en-GB" w:eastAsia="en-GB"/>
        </w:rPr>
        <w:t xml:space="preserve">Number of Person:                           Desired Date of Additional Night Stay: </w:t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- Visitor/Guest Expenses for Issuing Invitation Letter for Visa or Travel Purpose: 100EUR per person</w:t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</w:rPr>
      </w:pP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8" w:name="__Fieldmark__53_2407449324"/>
      <w:bookmarkStart w:id="119" w:name="__Fieldmark__53_2407449324"/>
      <w:bookmarkEnd w:id="1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142" w:hanging="0"/>
        <w:jc w:val="both"/>
        <w:rPr>
          <w:b/>
          <w:b/>
          <w:color w:val="538135"/>
          <w:sz w:val="24"/>
          <w:szCs w:val="24"/>
          <w:lang w:val="az-Latn-AZ"/>
        </w:rPr>
      </w:pPr>
      <w:r>
        <w:rPr>
          <w:b/>
          <w:color w:val="538135"/>
          <w:sz w:val="24"/>
          <w:szCs w:val="24"/>
        </w:rPr>
        <w:t>Please choose type of your Sponsorship (For Sponsors Only)</w:t>
      </w:r>
    </w:p>
    <w:p>
      <w:pPr>
        <w:pStyle w:val="Textkrper3"/>
        <w:spacing w:lineRule="atLeast" w:line="20" w:before="0" w:after="0"/>
        <w:ind w:left="426" w:right="424" w:hanging="0"/>
        <w:rPr>
          <w:b/>
          <w:b/>
          <w:color w:val="E8423D"/>
          <w:sz w:val="24"/>
          <w:szCs w:val="24"/>
          <w:lang w:val="en-GB"/>
        </w:rPr>
      </w:pPr>
      <w:r>
        <w:rPr>
          <w:b/>
          <w:color w:val="E8423D"/>
          <w:sz w:val="24"/>
          <w:szCs w:val="24"/>
          <w:lang w:val="en-GB"/>
        </w:rPr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54_2407449324"/>
      <w:bookmarkStart w:id="121" w:name="__Fieldmark__54_2407449324"/>
      <w:bookmarkEnd w:id="121"/>
      <w:r>
        <w:rPr/>
      </w:r>
      <w:r>
        <w:rPr/>
        <w:fldChar w:fldCharType="end"/>
      </w:r>
      <w:r>
        <w:rPr>
          <w:bCs/>
          <w:lang w:val="en-US"/>
        </w:rPr>
        <w:t xml:space="preserve"> For Individual Donation: 50EUR and above</w:t>
      </w:r>
    </w:p>
    <w:p>
      <w:pPr>
        <w:pStyle w:val="Normal"/>
        <w:spacing w:lineRule="atLeast" w:line="20"/>
        <w:ind w:left="709" w:right="142" w:hanging="283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2" w:name="__Fieldmark__55_2407449324"/>
      <w:bookmarkStart w:id="123" w:name="__Fieldmark__55_2407449324"/>
      <w:bookmarkEnd w:id="1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or Organizational Donation: 2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4" w:name="__Fieldmark__56_2407449324"/>
      <w:bookmarkStart w:id="125" w:name="__Fieldmark__56_2407449324"/>
      <w:bookmarkEnd w:id="1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Bronze Sponsor: 1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6" w:name="__Fieldmark__57_2407449324"/>
      <w:bookmarkStart w:id="127" w:name="__Fieldmark__57_2407449324"/>
      <w:bookmarkEnd w:id="1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Silver Sponsor: 5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8" w:name="__Fieldmark__58_2407449324"/>
      <w:bookmarkStart w:id="129" w:name="__Fieldmark__58_2407449324"/>
      <w:bookmarkEnd w:id="1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Gold Sponsor: 10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0" w:name="__Fieldmark__59_2407449324"/>
      <w:bookmarkStart w:id="131" w:name="__Fieldmark__59_2407449324"/>
      <w:bookmarkEnd w:id="1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Platinum Sponsor: 20000EUR and above</w:t>
      </w:r>
    </w:p>
    <w:p>
      <w:pPr>
        <w:pStyle w:val="Normal"/>
        <w:spacing w:lineRule="atLeast" w:line="20"/>
        <w:ind w:left="709" w:right="142" w:hanging="283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2" w:name="__Fieldmark__60_2407449324"/>
      <w:bookmarkStart w:id="133" w:name="__Fieldmark__60_2407449324"/>
      <w:bookmarkEnd w:id="1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Diamond Sponsor: 30000EUR and above 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1_2407449324"/>
      <w:bookmarkStart w:id="135" w:name="__Fieldmark__61_2407449324"/>
      <w:bookmarkEnd w:id="13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;Times New Roman PSMT"/>
          <w:lang w:val="en-US" w:eastAsia="de-DE"/>
        </w:rPr>
        <w:t>Gala Dinner Sponsorship during the Opening Ceremony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2_2407449324"/>
      <w:bookmarkStart w:id="137" w:name="__Fieldmark__62_2407449324"/>
      <w:bookmarkEnd w:id="13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;Times New Roman PSMT"/>
          <w:lang w:val="en-US" w:eastAsia="de-DE"/>
        </w:rPr>
        <w:t>Coffee Break Sponsorship for Exhibitors during 2 days Exhibition: 5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3_2407449324"/>
      <w:bookmarkStart w:id="139" w:name="__Fieldmark__63_2407449324"/>
      <w:bookmarkEnd w:id="13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;Times New Roman PSMT"/>
          <w:lang w:val="en-US" w:eastAsia="de-DE"/>
        </w:rPr>
        <w:t>Sponsorship for Exhibition T-shirt &amp; Caps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64_2407449324"/>
      <w:bookmarkStart w:id="141" w:name="__Fieldmark__64_2407449324"/>
      <w:bookmarkEnd w:id="14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;Times New Roman PSMT"/>
          <w:lang w:val="en-US" w:eastAsia="de-DE"/>
        </w:rPr>
        <w:t>Sponsorship for Exhibition Umbrella (1000 pieces): 15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65_2407449324"/>
      <w:bookmarkStart w:id="143" w:name="__Fieldmark__65_2407449324"/>
      <w:bookmarkEnd w:id="143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;Times New Roman PSMT"/>
          <w:lang w:val="en-US" w:eastAsia="de-DE"/>
        </w:rPr>
        <w:t>Sponsorship for Exhibition USB Stick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66_2407449324"/>
      <w:bookmarkStart w:id="145" w:name="__Fieldmark__66_2407449324"/>
      <w:bookmarkEnd w:id="14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;Times New Roman PSMT"/>
          <w:lang w:val="en-US" w:eastAsia="de-DE"/>
        </w:rPr>
        <w:t>Sponsorship for Exhibition Pen Sponsorship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67_2407449324"/>
      <w:bookmarkStart w:id="147" w:name="__Fieldmark__67_2407449324"/>
      <w:bookmarkEnd w:id="14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;Times New Roman PSMT"/>
          <w:lang w:val="en-US" w:eastAsia="de-DE"/>
        </w:rPr>
        <w:t>Sponsorship for Exhibition Notebook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68_2407449324"/>
      <w:bookmarkStart w:id="149" w:name="__Fieldmark__68_2407449324"/>
      <w:bookmarkEnd w:id="14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;Times New Roman PSMT"/>
          <w:lang w:val="en-US" w:eastAsia="de-DE"/>
        </w:rPr>
        <w:t>Sponsorship for Exhibition Package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69_2407449324"/>
      <w:bookmarkStart w:id="151" w:name="__Fieldmark__69_2407449324"/>
      <w:bookmarkEnd w:id="15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;Times New Roman PSMT"/>
          <w:lang w:val="en-US" w:eastAsia="de-DE"/>
        </w:rPr>
        <w:t>Sponsorship for Student Jug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0_2407449324"/>
      <w:bookmarkStart w:id="153" w:name="__Fieldmark__70_2407449324"/>
      <w:bookmarkEnd w:id="153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;Times New Roman PSMT"/>
          <w:lang w:val="en-US" w:eastAsia="de-DE"/>
        </w:rPr>
        <w:t>Other desired Sponsorship amount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>
          <w:rFonts w:eastAsia="Times New Roman;Times New Roman PSMT"/>
          <w:lang w:val="en-US" w:eastAsia="de-DE"/>
        </w:rPr>
      </w:pPr>
      <w:r>
        <w:rPr>
          <w:rFonts w:eastAsia="Times New Roman;Times New Roman PSMT"/>
          <w:lang w:val="en-US" w:eastAsia="de-DE"/>
        </w:rPr>
      </w:r>
    </w:p>
    <w:p>
      <w:pPr>
        <w:pStyle w:val="Textkrper3"/>
        <w:spacing w:lineRule="atLeast" w:line="20" w:before="0" w:after="0"/>
        <w:ind w:left="426" w:right="424" w:hanging="0"/>
        <w:rPr>
          <w:sz w:val="24"/>
          <w:szCs w:val="24"/>
        </w:rPr>
      </w:pPr>
      <w:r>
        <w:rPr>
          <w:b/>
          <w:iCs/>
          <w:color w:val="ED7D31"/>
          <w:sz w:val="28"/>
          <w:szCs w:val="28"/>
        </w:rPr>
        <w:t>Do you need</w:t>
      </w:r>
      <w:r>
        <w:rPr>
          <w:b/>
          <w:iCs/>
          <w:color w:val="ED7D31"/>
          <w:sz w:val="28"/>
          <w:szCs w:val="28"/>
          <w:lang w:val="az-Cyrl-AZ"/>
        </w:rPr>
        <w:t xml:space="preserve"> </w:t>
      </w:r>
      <w:r>
        <w:rPr>
          <w:b/>
          <w:iCs/>
          <w:color w:val="ED7D31"/>
          <w:sz w:val="28"/>
          <w:szCs w:val="28"/>
        </w:rPr>
        <w:t>a</w:t>
      </w:r>
      <w:r>
        <w:rPr>
          <w:b/>
          <w:iCs/>
          <w:color w:val="ED7D31"/>
          <w:sz w:val="28"/>
          <w:szCs w:val="28"/>
          <w:lang w:val="az-Cyrl-AZ"/>
        </w:rPr>
        <w:t xml:space="preserve"> </w:t>
      </w:r>
      <w:r>
        <w:rPr>
          <w:b/>
          <w:bCs/>
          <w:iCs/>
          <w:color w:val="ED7D31"/>
          <w:sz w:val="28"/>
          <w:szCs w:val="28"/>
        </w:rPr>
        <w:t>Visa to Travel to Azerbaijan</w:t>
        <w:tab/>
        <w:tab/>
        <w:t xml:space="preserve">    </w:t>
      </w:r>
      <w:r>
        <w:rPr>
          <w:b/>
          <w:iCs/>
          <w:color w:val="ED7D31"/>
          <w:sz w:val="28"/>
          <w:szCs w:val="28"/>
        </w:rPr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4" w:name="__Fieldmark__71_2407449324"/>
      <w:bookmarkStart w:id="155" w:name="__Fieldmark__71_2407449324"/>
      <w:bookmarkEnd w:id="1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az-Cyrl-AZ"/>
        </w:rPr>
        <w:t xml:space="preserve">No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6" w:name="__Fieldmark__72_2407449324"/>
      <w:bookmarkStart w:id="157" w:name="__Fieldmark__72_2407449324"/>
      <w:bookmarkEnd w:id="15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krper3"/>
        <w:spacing w:lineRule="atLeast" w:line="20" w:before="0" w:after="0"/>
        <w:ind w:left="426" w:right="42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rper2"/>
        <w:spacing w:lineRule="atLeast" w:line="20"/>
        <w:ind w:left="426" w:right="424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u w:val="none"/>
          <w:lang w:val="az-Cyrl-AZ"/>
        </w:rPr>
        <w:t>Official Electronic Visa Portal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u w:val="none"/>
        </w:rPr>
        <w:t xml:space="preserve">: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4"/>
            <w:szCs w:val="24"/>
            <w:u w:val="none"/>
            <w:lang w:val="az-Cyrl-AZ"/>
          </w:rPr>
          <w:t>https://www.evisa.gov.az/en/</w:t>
        </w:r>
      </w:hyperlink>
    </w:p>
    <w:p>
      <w:pPr>
        <w:pStyle w:val="Textkrper2"/>
        <w:spacing w:lineRule="atLeast" w:line="20"/>
        <w:ind w:left="426" w:right="424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u w:val="none"/>
          <w:lang w:val="az-Cyrl-AZ"/>
        </w:rPr>
        <w:t>Please check online visa application system to see Countries Eligible for e-Visa</w:t>
      </w:r>
    </w:p>
    <w:p>
      <w:pPr>
        <w:pStyle w:val="Textkrper2"/>
        <w:spacing w:lineRule="atLeast" w:line="20"/>
        <w:ind w:left="426" w:right="424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u w:val="none"/>
          <w:lang w:val="az-Cyrl-AZ"/>
        </w:rPr>
      </w:pP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4"/>
            <w:szCs w:val="24"/>
            <w:u w:val="none"/>
            <w:lang w:val="az-Cyrl-AZ"/>
          </w:rPr>
          <w:t>https://evisa.gov.az/en/countries</w:t>
        </w:r>
      </w:hyperlink>
    </w:p>
    <w:p>
      <w:pPr>
        <w:pStyle w:val="Textkrper2"/>
        <w:spacing w:lineRule="atLeast" w:line="20"/>
        <w:ind w:left="426" w:right="424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u w:val="none"/>
          <w:lang w:val="az-Cyrl-AZ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iCs/>
          <w:color w:val="ED7D31"/>
          <w:sz w:val="28"/>
          <w:szCs w:val="28"/>
        </w:rPr>
      </w:pPr>
      <w:r>
        <w:rPr>
          <w:b/>
          <w:iCs/>
          <w:color w:val="ED7D31"/>
          <w:sz w:val="28"/>
          <w:szCs w:val="28"/>
        </w:rPr>
        <w:t>Cancellation Rules and Deadline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iCs/>
          <w:color w:val="000090"/>
          <w:sz w:val="16"/>
          <w:szCs w:val="16"/>
        </w:rPr>
      </w:pPr>
      <w:r>
        <w:rPr>
          <w:b/>
          <w:iCs/>
          <w:color w:val="000090"/>
          <w:sz w:val="16"/>
          <w:szCs w:val="16"/>
        </w:rPr>
      </w:r>
    </w:p>
    <w:p>
      <w:pPr>
        <w:pStyle w:val="Normal"/>
        <w:spacing w:lineRule="atLeast" w:line="20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ancellation of participa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ill the 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5 January, 2025 </w:t>
      </w:r>
      <w:r>
        <w:rPr>
          <w:sz w:val="24"/>
          <w:szCs w:val="24"/>
        </w:rPr>
        <w:t xml:space="preserve">there will be cancellation charge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of the </w:t>
      </w:r>
      <w:r>
        <w:rPr>
          <w:b/>
          <w:sz w:val="24"/>
          <w:szCs w:val="24"/>
        </w:rPr>
        <w:t>participation fee</w:t>
      </w:r>
      <w:r>
        <w:rPr>
          <w:sz w:val="24"/>
          <w:szCs w:val="24"/>
        </w:rPr>
        <w:t xml:space="preserve">. There will be no-refund on paid fee if there will be any kind of participation cancellation after 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5 January, 2025.</w:t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000090"/>
          <w:sz w:val="24"/>
          <w:szCs w:val="24"/>
        </w:rPr>
      </w:pPr>
      <w:r>
        <w:rPr>
          <w:b/>
          <w:bCs/>
          <w:color w:val="00009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8"/>
          <w:szCs w:val="28"/>
          <w:lang w:val="en-GB"/>
        </w:rPr>
      </w:pPr>
      <w:r>
        <w:rPr>
          <w:b/>
          <w:bCs/>
          <w:color w:val="ED7D31"/>
          <w:sz w:val="28"/>
          <w:szCs w:val="28"/>
          <w:lang w:val="it-IT"/>
        </w:rPr>
        <w:t xml:space="preserve">Bank Details for the Payment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16"/>
          <w:szCs w:val="16"/>
          <w:lang w:val="it-IT"/>
        </w:rPr>
      </w:pPr>
      <w:r>
        <w:rPr>
          <w:b/>
          <w:bCs/>
          <w:color w:val="ED7D31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Beneficiary`s Name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Institute for Peace and Dialogue (IPD)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ank Name: PostFinance Ltd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ank Address: Mingerstrasse 20, 3030 Bern, Switzerland 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r>
        <w:rPr>
          <w:bCs/>
          <w:sz w:val="24"/>
          <w:szCs w:val="24"/>
          <w:lang w:val="it-IT"/>
        </w:rPr>
        <w:t>Account number: 91-577724-2 EUR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BAN: CH 27 0900 0000 9157 7724 2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SWIFT code: POFICHBEXXX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  <w:t xml:space="preserve">Name, Surname &amp; Position:     </w:t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/>
      </w:pPr>
      <w:r>
        <w:rPr>
          <w:b/>
          <w:bCs/>
          <w:color w:val="ED7D31"/>
          <w:sz w:val="24"/>
          <w:szCs w:val="24"/>
          <w:lang w:val="it-IT"/>
        </w:rPr>
        <w:t xml:space="preserve">Contact Email: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en-GB"/>
        </w:rPr>
      </w:pPr>
      <w:r>
        <w:rPr>
          <w:b/>
          <w:bCs/>
          <w:color w:val="ED7D31"/>
          <w:sz w:val="24"/>
          <w:szCs w:val="24"/>
          <w:lang w:val="it-IT"/>
        </w:rPr>
        <w:t xml:space="preserve">Date/Venue: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538135"/>
          <w:sz w:val="28"/>
          <w:szCs w:val="28"/>
          <w:lang w:val="en-GB"/>
        </w:rPr>
      </w:pPr>
      <w:r>
        <w:rPr>
          <w:b/>
          <w:bCs/>
          <w:color w:val="538135"/>
          <w:sz w:val="28"/>
          <w:szCs w:val="28"/>
          <w:lang w:val="it-IT"/>
        </w:rPr>
        <w:t>Contact person</w:t>
      </w:r>
    </w:p>
    <w:p>
      <w:pPr>
        <w:pStyle w:val="Normal"/>
        <w:tabs>
          <w:tab w:val="clear" w:pos="708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538135"/>
          <w:sz w:val="24"/>
          <w:szCs w:val="24"/>
          <w:lang w:val="it-IT"/>
        </w:rPr>
      </w:pPr>
      <w:r>
        <w:rPr>
          <w:b/>
          <w:bCs/>
          <w:color w:val="53813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Mr. Fakhrinur Huseynli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Director</w:t>
      </w:r>
    </w:p>
    <w:p>
      <w:pPr>
        <w:pStyle w:val="Normal"/>
        <w:tabs>
          <w:tab w:val="clear" w:pos="708"/>
          <w:tab w:val="left" w:pos="6379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Institute for Peace and Dialogue (IPD)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Arial Unicode MS;Yu Gothic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 xml:space="preserve">Address: Ryffstrasse 23,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>4056 Basel, Switzerland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 xml:space="preserve">E: </w:t>
      </w:r>
      <w:hyperlink r:id="rId7">
        <w:r>
          <w:rPr>
            <w:rStyle w:val="InternetLink"/>
            <w:rFonts w:eastAsia="Times"/>
            <w:sz w:val="24"/>
            <w:szCs w:val="24"/>
            <w:u w:val="none"/>
            <w:lang w:val="de-CH"/>
          </w:rPr>
          <w:t>fhuseynli@ipdinstitute.ch</w:t>
        </w:r>
      </w:hyperlink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hyperlink r:id="rId8">
        <w:r>
          <w:rPr>
            <w:rStyle w:val="InternetLink"/>
            <w:rFonts w:eastAsia="Times"/>
            <w:sz w:val="24"/>
            <w:szCs w:val="24"/>
            <w:u w:val="none"/>
            <w:lang w:val="en-GB"/>
          </w:rPr>
          <w:t>www.ipdinstitute.ch</w:t>
        </w:r>
      </w:hyperlink>
      <w:r>
        <w:rPr>
          <w:rFonts w:eastAsia="Times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r>
        <w:rPr>
          <w:rFonts w:eastAsia="Times"/>
          <w:sz w:val="24"/>
          <w:szCs w:val="24"/>
        </w:rPr>
        <w:t>Cell/WhatsApp: +41 76 431 6170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S: fakhrinur.huseynli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LinkedIn Profile: </w:t>
      </w:r>
      <w:hyperlink r:id="rId9">
        <w:r>
          <w:rPr>
            <w:rStyle w:val="InternetLink"/>
            <w:sz w:val="24"/>
            <w:szCs w:val="24"/>
            <w:u w:val="none"/>
            <w:lang w:val="az-Latn-AZ"/>
          </w:rPr>
          <w:t>https://www.linkedin.com/in/fakhrinur-huseynli-574776223/</w:t>
        </w:r>
      </w:hyperlink>
      <w:r>
        <w:rPr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left="142" w:right="142" w:hanging="0"/>
        <w:jc w:val="center"/>
        <w:rPr/>
      </w:pPr>
      <w:r>
        <w:rPr>
          <w:b/>
          <w:bCs/>
          <w:i/>
          <w:iCs/>
          <w:color w:val="FF0000"/>
          <w:sz w:val="30"/>
          <w:szCs w:val="30"/>
          <w:lang w:val="en-GB" w:eastAsia="de-CH"/>
        </w:rPr>
        <w:t xml:space="preserve">Scholarships, </w:t>
      </w:r>
      <w:r>
        <w:rPr>
          <w:b/>
          <w:bCs/>
          <w:i/>
          <w:iCs/>
          <w:color w:val="008000"/>
          <w:sz w:val="30"/>
          <w:szCs w:val="30"/>
          <w:lang w:val="en-GB" w:eastAsia="de-CH"/>
        </w:rPr>
        <w:t>Job Opportunities,</w:t>
      </w:r>
      <w:r>
        <w:rPr>
          <w:b/>
          <w:bCs/>
          <w:i/>
          <w:iCs/>
          <w:color w:val="FF00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993300"/>
          <w:sz w:val="30"/>
          <w:szCs w:val="30"/>
          <w:lang w:val="en-GB" w:eastAsia="de-CH"/>
        </w:rPr>
        <w:t>Fellowships,</w:t>
      </w:r>
      <w:r>
        <w:rPr>
          <w:b/>
          <w:bCs/>
          <w:i/>
          <w:iCs/>
          <w:color w:val="FFFF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0000FF"/>
          <w:sz w:val="30"/>
          <w:szCs w:val="30"/>
          <w:lang w:val="en-GB" w:eastAsia="de-CH"/>
        </w:rPr>
        <w:t xml:space="preserve">Research Programs, </w:t>
      </w:r>
      <w:r>
        <w:rPr>
          <w:b/>
          <w:bCs/>
          <w:i/>
          <w:iCs/>
          <w:color w:val="7030A0"/>
          <w:sz w:val="30"/>
          <w:szCs w:val="30"/>
          <w:lang w:val="en-GB" w:eastAsia="de-CH"/>
        </w:rPr>
        <w:t xml:space="preserve">Degree Programs, </w:t>
      </w:r>
    </w:p>
    <w:p>
      <w:pPr>
        <w:pStyle w:val="Normal"/>
        <w:ind w:left="142" w:right="142" w:hanging="0"/>
        <w:jc w:val="center"/>
        <w:rPr/>
      </w:pPr>
      <w:r>
        <w:rPr>
          <w:b/>
          <w:bCs/>
          <w:i/>
          <w:iCs/>
          <w:color w:val="333333"/>
          <w:sz w:val="30"/>
          <w:szCs w:val="30"/>
          <w:lang w:val="en-GB" w:eastAsia="de-CH"/>
        </w:rPr>
        <w:t xml:space="preserve">Language Courses, </w:t>
      </w:r>
      <w:r>
        <w:rPr>
          <w:b/>
          <w:bCs/>
          <w:i/>
          <w:iCs/>
          <w:color w:val="8496B0"/>
          <w:sz w:val="30"/>
          <w:szCs w:val="30"/>
          <w:lang w:val="en-GB" w:eastAsia="de-CH"/>
        </w:rPr>
        <w:t>Exchange Opportunities,</w:t>
      </w:r>
      <w:r>
        <w:rPr>
          <w:b/>
          <w:bCs/>
          <w:i/>
          <w:iCs/>
          <w:color w:val="0010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FF6600"/>
          <w:sz w:val="30"/>
          <w:szCs w:val="30"/>
          <w:lang w:val="en-GB" w:eastAsia="de-CH"/>
        </w:rPr>
        <w:t xml:space="preserve">Internships, </w:t>
      </w:r>
      <w:r>
        <w:rPr>
          <w:b/>
          <w:bCs/>
          <w:i/>
          <w:iCs/>
          <w:color w:val="339966"/>
          <w:sz w:val="30"/>
          <w:szCs w:val="30"/>
          <w:lang w:val="en-GB" w:eastAsia="de-CH"/>
        </w:rPr>
        <w:t>Building Cooperations,</w:t>
      </w:r>
    </w:p>
    <w:p>
      <w:pPr>
        <w:pStyle w:val="Normal"/>
        <w:ind w:left="142" w:right="142" w:hanging="0"/>
        <w:jc w:val="center"/>
        <w:rPr>
          <w:sz w:val="30"/>
          <w:szCs w:val="30"/>
          <w:lang w:val="en-US" w:eastAsia="en-US"/>
        </w:rPr>
      </w:pPr>
      <w:r>
        <w:rPr>
          <w:b/>
          <w:bCs/>
          <w:i/>
          <w:iCs/>
          <w:color w:val="993366"/>
          <w:sz w:val="30"/>
          <w:szCs w:val="30"/>
          <w:lang w:val="en-GB" w:eastAsia="de-CH"/>
        </w:rPr>
        <w:t xml:space="preserve">Gap Programs, </w:t>
      </w:r>
      <w:r>
        <w:rPr>
          <w:b/>
          <w:bCs/>
          <w:i/>
          <w:iCs/>
          <w:color w:val="0000FF"/>
          <w:sz w:val="30"/>
          <w:szCs w:val="30"/>
          <w:lang w:val="en-GB" w:eastAsia="de-CH"/>
        </w:rPr>
        <w:t xml:space="preserve">Trainings, </w:t>
      </w:r>
      <w:r>
        <w:rPr>
          <w:b/>
          <w:bCs/>
          <w:i/>
          <w:iCs/>
          <w:color w:val="385623"/>
          <w:sz w:val="30"/>
          <w:szCs w:val="30"/>
          <w:lang w:val="en-GB" w:eastAsia="de-CH"/>
        </w:rPr>
        <w:t>Summer Camps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 w:eastAsia="en-US"/>
        </w:rPr>
      </w:pPr>
      <w:r>
        <w:rPr>
          <w:sz w:val="24"/>
          <w:szCs w:val="24"/>
          <w:lang w:val="az-Latn-AZ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41" w:leader="none"/>
        </w:tabs>
        <w:spacing w:lineRule="atLeast" w:line="20"/>
        <w:ind w:left="426" w:right="424" w:hanging="0"/>
        <w:rPr>
          <w:vanish/>
        </w:rPr>
      </w:pPr>
      <w:r>
        <w:rPr/>
      </w:r>
      <w:bookmarkStart w:id="158" w:name="_PictureBullets"/>
      <w:bookmarkStart w:id="159" w:name="_PictureBullets"/>
      <w:bookmarkEnd w:id="159"/>
    </w:p>
    <w:sectPr>
      <w:footerReference w:type="even" r:id="rId10"/>
      <w:footerReference w:type="default" r:id="rId11"/>
      <w:footerReference w:type="first" r:id="rId12"/>
      <w:type w:val="nextPage"/>
      <w:pgSz w:w="12240" w:h="15840"/>
      <w:pgMar w:left="709" w:right="474" w:gutter="0" w:header="0" w:top="590" w:footer="305" w:bottom="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459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;Yu Gothic" w:cs="Arial"/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88"/>
      <w:ind w:left="284" w:right="425" w:hanging="0"/>
      <w:outlineLvl w:val="7"/>
    </w:pPr>
    <w:rPr>
      <w:b/>
      <w:color w:val="0070C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;Yu Gothic" w:cs="Arial"/>
      <w:b/>
      <w:bCs/>
      <w:i/>
      <w:iCs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45911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459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459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4591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9Zchn">
    <w:name w:val="Überschrift 9 Zchn"/>
    <w:qFormat/>
    <w:rPr>
      <w:rFonts w:ascii="Arial" w:hAnsi="Arial" w:eastAsia="Arial Unicode MS;Yu Gothic" w:cs="Arial"/>
      <w:b/>
      <w:bCs/>
      <w:i/>
      <w:iCs/>
      <w:sz w:val="18"/>
      <w:szCs w:val="24"/>
    </w:rPr>
  </w:style>
  <w:style w:type="character" w:styleId="TextkrperZchn">
    <w:name w:val="Textkörper Zchn"/>
    <w:qFormat/>
    <w:rPr>
      <w:rFonts w:ascii="Trebuchet MS" w:hAnsi="Trebuchet MS" w:cs="Trebuchet MS"/>
      <w:i/>
      <w:sz w:val="18"/>
      <w:lang w:val="en-US"/>
    </w:rPr>
  </w:style>
  <w:style w:type="character" w:styleId="KopfzeileZchn">
    <w:name w:val="Kopfzeile Zchn"/>
    <w:qFormat/>
    <w:rPr>
      <w:lang w:val="en-US"/>
    </w:rPr>
  </w:style>
  <w:style w:type="character" w:styleId="NurTextZchn">
    <w:name w:val="Nur Text Zchn"/>
    <w:qFormat/>
    <w:rPr>
      <w:rFonts w:ascii="Courier" w:hAnsi="Courier" w:eastAsia="MS Mincho;ＭＳ 明朝" w:cs="Courier"/>
      <w:sz w:val="21"/>
      <w:szCs w:val="21"/>
      <w:lang w:val="en-US"/>
    </w:rPr>
  </w:style>
  <w:style w:type="character" w:styleId="Textkrper3Zchn">
    <w:name w:val="Textkörper 3 Zchn"/>
    <w:qFormat/>
    <w:rPr>
      <w:sz w:val="16"/>
      <w:szCs w:val="16"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sz w:val="18"/>
      <w:lang w:val="en-GB"/>
    </w:rPr>
  </w:style>
  <w:style w:type="paragraph" w:styleId="Textkrper2">
    <w:name w:val="Textkörper 2"/>
    <w:basedOn w:val="Normal"/>
    <w:qFormat/>
    <w:pPr/>
    <w:rPr>
      <w:rFonts w:ascii="Trebuchet MS" w:hAnsi="Trebuchet MS" w:cs="Trebuchet MS"/>
      <w:b/>
      <w:sz w:val="15"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sz w:val="24"/>
      <w:szCs w:val="24"/>
      <w:lang w:val="ru-RU"/>
    </w:rPr>
  </w:style>
  <w:style w:type="paragraph" w:styleId="CharChar1">
    <w:name w:val="Char Char Знак Знак1"/>
    <w:basedOn w:val="Normal"/>
    <w:qFormat/>
    <w:pPr>
      <w:spacing w:lineRule="exact" w:line="240" w:before="0" w:after="160"/>
    </w:pPr>
    <w:rPr>
      <w:rFonts w:ascii="Tahoma" w:hAnsi="Tahoma" w:eastAsia="MS Mincho;ＭＳ 明朝" w:cs="Tahoma"/>
    </w:rPr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  <w:tab w:val="left" w:pos="720" w:leader="none"/>
        <w:tab w:val="left" w:pos="1202" w:leader="none"/>
        <w:tab w:val="left" w:pos="1440" w:leader="none"/>
      </w:tabs>
      <w:suppressAutoHyphens w:val="true"/>
      <w:ind w:left="567" w:right="566" w:hanging="0"/>
      <w:jc w:val="both"/>
    </w:pPr>
    <w:rPr>
      <w:rFonts w:ascii="Helvetica-Narrow;Arial Narrow" w:hAnsi="Helvetica-Narrow;Arial Narrow" w:cs="Helvetica-Narrow;Arial Narrow"/>
      <w:sz w:val="25"/>
      <w:lang w:val="ru-RU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MS Gothic;ＭＳ ゴシック" w:cs="Times New Roman;Times New Roman PSMT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NurText">
    <w:name w:val="Nur Text"/>
    <w:basedOn w:val="Normal"/>
    <w:qFormat/>
    <w:pPr/>
    <w:rPr>
      <w:rFonts w:ascii="Courier" w:hAnsi="Courier" w:eastAsia="MS Mincho;ＭＳ 明朝" w:cs="Courier"/>
      <w:sz w:val="21"/>
      <w:szCs w:val="21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evisa.gov.az/en/" TargetMode="External"/><Relationship Id="rId6" Type="http://schemas.openxmlformats.org/officeDocument/2006/relationships/hyperlink" Target="https://evisa.gov.az/en/countries" TargetMode="External"/><Relationship Id="rId7" Type="http://schemas.openxmlformats.org/officeDocument/2006/relationships/hyperlink" Target="mailto:fhuseynli@ipdinstitute.ch" TargetMode="External"/><Relationship Id="rId8" Type="http://schemas.openxmlformats.org/officeDocument/2006/relationships/hyperlink" Target="http://www.ipdinstitute.ch/" TargetMode="External"/><Relationship Id="rId9" Type="http://schemas.openxmlformats.org/officeDocument/2006/relationships/hyperlink" Target="https://www.linkedin.com/in/fakhrinur-huseynli-574776223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32:00Z</dcterms:created>
  <dc:creator>Luitgard Hammerer</dc:creator>
  <dc:description/>
  <cp:keywords/>
  <dc:language>en-US</dc:language>
  <cp:lastModifiedBy>faxrinurh2@gmail.com</cp:lastModifiedBy>
  <cp:lastPrinted>2007-02-09T09:32:00Z</cp:lastPrinted>
  <dcterms:modified xsi:type="dcterms:W3CDTF">2025-02-02T04:12:00Z</dcterms:modified>
  <cp:revision>60</cp:revision>
  <dc:subject/>
  <dc:title>IPT  APPLICATION FORM</dc:title>
</cp:coreProperties>
</file>