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lang w:val="en-GB"/>
        </w:rPr>
      </w:pPr>
      <w:r>
        <w:rPr>
          <w:lang w:val="en-GB"/>
        </w:rPr>
      </w:r>
      <w:bookmarkStart w:id="0" w:name="_Hlk4234950"/>
      <w:bookmarkStart w:id="1" w:name="_Hlk4234950"/>
      <w:bookmarkEnd w:id="1"/>
    </w:p>
    <w:p>
      <w:pPr>
        <w:pStyle w:val="Normal"/>
        <w:spacing w:lineRule="atLeast" w:line="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000099"/>
          <w:sz w:val="72"/>
          <w:szCs w:val="72"/>
          <w:lang w:val="en-US" w:eastAsia="en-US"/>
        </w:rPr>
      </w:pPr>
      <w:r>
        <w:rPr>
          <w:b/>
          <w:color w:val="000099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-175260</wp:posOffset>
            </wp:positionV>
            <wp:extent cx="1666875" cy="605790"/>
            <wp:effectExtent l="0" t="0" r="0" b="0"/>
            <wp:wrapTight wrapText="bothSides">
              <wp:wrapPolygon edited="0">
                <wp:start x="526" y="0"/>
                <wp:lineTo x="380" y="169"/>
                <wp:lineTo x="86" y="1108"/>
                <wp:lineTo x="86" y="1620"/>
                <wp:lineTo x="174" y="3328"/>
                <wp:lineTo x="2140" y="4096"/>
                <wp:lineTo x="174" y="4181"/>
                <wp:lineTo x="57" y="4267"/>
                <wp:lineTo x="57" y="14085"/>
                <wp:lineTo x="1465" y="15024"/>
                <wp:lineTo x="2052" y="15024"/>
                <wp:lineTo x="2052" y="17671"/>
                <wp:lineTo x="10857" y="17756"/>
                <wp:lineTo x="-27" y="18781"/>
                <wp:lineTo x="-27" y="19122"/>
                <wp:lineTo x="86" y="20488"/>
                <wp:lineTo x="57" y="21171"/>
                <wp:lineTo x="908" y="21513"/>
                <wp:lineTo x="2434" y="21513"/>
                <wp:lineTo x="11209" y="21513"/>
                <wp:lineTo x="15758" y="21513"/>
                <wp:lineTo x="17577" y="21256"/>
                <wp:lineTo x="17548" y="20488"/>
                <wp:lineTo x="19338" y="20232"/>
                <wp:lineTo x="19456" y="19464"/>
                <wp:lineTo x="18869" y="19122"/>
                <wp:lineTo x="19250" y="19037"/>
                <wp:lineTo x="19456" y="18439"/>
                <wp:lineTo x="19397" y="17585"/>
                <wp:lineTo x="15552" y="16390"/>
                <wp:lineTo x="15611" y="15963"/>
                <wp:lineTo x="15141" y="15792"/>
                <wp:lineTo x="11268" y="15024"/>
                <wp:lineTo x="11268" y="13658"/>
                <wp:lineTo x="19602" y="12804"/>
                <wp:lineTo x="20512" y="12634"/>
                <wp:lineTo x="20365" y="12292"/>
                <wp:lineTo x="20395" y="8279"/>
                <wp:lineTo x="11268" y="8194"/>
                <wp:lineTo x="11268" y="5462"/>
                <wp:lineTo x="17988" y="5462"/>
                <wp:lineTo x="21422" y="5035"/>
                <wp:lineTo x="21305" y="4096"/>
                <wp:lineTo x="21600" y="2815"/>
                <wp:lineTo x="21600" y="2389"/>
                <wp:lineTo x="19661" y="1364"/>
                <wp:lineTo x="20131" y="1364"/>
                <wp:lineTo x="19837" y="340"/>
                <wp:lineTo x="1025" y="0"/>
                <wp:lineTo x="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E97132"/>
          <w:sz w:val="72"/>
          <w:szCs w:val="72"/>
          <w:lang w:val="fr-CH"/>
        </w:rPr>
      </w:pPr>
      <w:r>
        <w:rPr>
          <w:lang w:val="fr-CH"/>
        </w:rPr>
        <w:t xml:space="preserve">                                 </w:t>
      </w:r>
      <w:r>
        <w:rPr>
          <w:b/>
          <w:color w:val="E97132"/>
          <w:sz w:val="22"/>
          <w:szCs w:val="22"/>
          <w:lang w:val="fr-CH"/>
        </w:rPr>
        <w:t>Organizer</w:t>
      </w:r>
      <w:r>
        <w:rPr>
          <w:b/>
          <w:color w:val="E97132"/>
          <w:sz w:val="72"/>
          <w:szCs w:val="72"/>
          <w:lang w:val="fr-CH"/>
        </w:rPr>
        <w:t xml:space="preserve">             </w:t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24"/>
          <w:szCs w:val="24"/>
          <w:lang w:val="fr-CH"/>
        </w:rPr>
      </w:pPr>
      <w:r>
        <w:rPr>
          <w:b/>
          <w:color w:val="000099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  <w:lang w:val="fr-CH"/>
        </w:rPr>
      </w:pPr>
      <w:r>
        <w:rPr>
          <w:b/>
          <w:color w:val="000099"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44"/>
          <w:szCs w:val="44"/>
        </w:rPr>
      </w:pPr>
      <w:bookmarkStart w:id="2" w:name="_Hlk149436744"/>
      <w:bookmarkEnd w:id="2"/>
      <w:r>
        <w:rPr>
          <w:b/>
          <w:i/>
          <w:color w:val="0000CC"/>
          <w:sz w:val="44"/>
          <w:szCs w:val="44"/>
        </w:rPr>
        <w:t>Applica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99"/>
          <w:sz w:val="24"/>
          <w:szCs w:val="24"/>
          <w:lang w:val="az-Latn-AZ"/>
        </w:rPr>
      </w:pPr>
      <w:r>
        <w:rPr>
          <w:b/>
          <w:i/>
          <w:color w:val="000099"/>
          <w:sz w:val="24"/>
          <w:szCs w:val="24"/>
          <w:lang w:val="az-Latn-AZ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36C0A"/>
          <w:sz w:val="36"/>
          <w:szCs w:val="36"/>
          <w:lang w:val="az-Latn-AZ"/>
        </w:rPr>
      </w:pPr>
      <w:r>
        <w:rPr>
          <w:b/>
          <w:i/>
          <w:color w:val="E36C0A"/>
          <w:sz w:val="36"/>
          <w:szCs w:val="36"/>
          <w:lang w:val="az-Latn-AZ"/>
        </w:rPr>
      </w:r>
      <w:bookmarkStart w:id="3" w:name="_Hlk143331731"/>
      <w:bookmarkStart w:id="4" w:name="_Hlk143331731"/>
      <w:bookmarkEnd w:id="4"/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28"/>
          <w:szCs w:val="28"/>
        </w:rPr>
      </w:pPr>
      <w:bookmarkStart w:id="5" w:name="_Hlk4234950"/>
      <w:bookmarkStart w:id="6" w:name="_Hlk149436744"/>
      <w:bookmarkStart w:id="7" w:name="_Hlk143331731"/>
      <w:bookmarkEnd w:id="5"/>
      <w:bookmarkEnd w:id="6"/>
      <w:bookmarkEnd w:id="7"/>
      <w:r>
        <w:rPr>
          <w:b/>
          <w:i/>
          <w:color w:val="0000CC"/>
          <w:sz w:val="28"/>
          <w:szCs w:val="28"/>
        </w:rPr>
        <w:t>AntalyaEduCa Expo 2026 - International Education &amp; Career Exhibi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24"/>
          <w:szCs w:val="24"/>
        </w:rPr>
      </w:pPr>
      <w:r>
        <w:rPr>
          <w:b/>
          <w:i/>
          <w:color w:val="0000CC"/>
          <w:sz w:val="24"/>
          <w:szCs w:val="24"/>
        </w:rPr>
      </w:r>
    </w:p>
    <w:p>
      <w:pPr>
        <w:pStyle w:val="Normal"/>
        <w:spacing w:lineRule="atLeast" w:line="20"/>
        <w:ind w:left="284" w:right="283" w:hanging="0"/>
        <w:jc w:val="center"/>
        <w:rPr/>
      </w:pPr>
      <w:r>
        <w:rPr>
          <w:b/>
          <w:i/>
          <w:color w:val="E97132"/>
          <w:sz w:val="28"/>
          <w:szCs w:val="28"/>
        </w:rPr>
        <w:t>Expo Dates: 4 - 5 October, 2026 (Saturday &amp; Sunday)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24"/>
          <w:szCs w:val="24"/>
        </w:rPr>
      </w:pPr>
      <w:r>
        <w:rPr>
          <w:b/>
          <w:i/>
          <w:color w:val="E97132"/>
          <w:sz w:val="24"/>
          <w:szCs w:val="24"/>
        </w:rPr>
      </w:r>
    </w:p>
    <w:p>
      <w:pPr>
        <w:pStyle w:val="Normal"/>
        <w:spacing w:lineRule="atLeast" w:line="20"/>
        <w:ind w:left="-284" w:hanging="0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  <w:t>- Early Bird Application Deadline: 1 July, 2025</w:t>
      </w:r>
    </w:p>
    <w:p>
      <w:pPr>
        <w:pStyle w:val="Normal"/>
        <w:spacing w:lineRule="atLeast" w:line="20"/>
        <w:ind w:left="-284" w:hanging="0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  <w:t>- Late Application Deadline: 1 September, 2025</w:t>
      </w:r>
    </w:p>
    <w:p>
      <w:pPr>
        <w:pStyle w:val="Normal"/>
        <w:ind w:firstLine="708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2483485" cy="156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562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48"/>
                                <w:szCs w:val="48"/>
                              </w:rPr>
                              <w:t>Exhibito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5.55pt;height:123.05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48"/>
                          <w:szCs w:val="48"/>
                        </w:rPr>
                        <w:t>Exhibitor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Whole name of the Exhibitor</w:t>
      </w:r>
    </w:p>
    <w:p>
      <w:pPr>
        <w:pStyle w:val="Normal"/>
        <w:ind w:left="567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</w:t>
      </w:r>
    </w:p>
    <w:p>
      <w:pPr>
        <w:pStyle w:val="Normal"/>
        <w:spacing w:lineRule="atLeast" w:line="20"/>
        <w:ind w:left="284" w:right="283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Select your Participation Type</w:t>
      </w:r>
    </w:p>
    <w:p>
      <w:pPr>
        <w:pStyle w:val="Normal"/>
        <w:shd w:fill="FFFFFF" w:val="clear"/>
        <w:spacing w:lineRule="atLeast" w:line="20"/>
        <w:ind w:left="284" w:right="425" w:hanging="0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425" w:hanging="0"/>
        <w:rPr/>
      </w:pPr>
      <w:r>
        <w:rPr>
          <w:sz w:val="24"/>
          <w:szCs w:val="24"/>
        </w:rPr>
        <w:t>- Exhibitor at AntalyaEduCa Expo: 4 - 5 October, 2026</w:t>
        <w:tab/>
        <w:tab/>
        <w:tab/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0_334042481"/>
      <w:bookmarkStart w:id="9" w:name="__Fieldmark__0_33404248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"/>
        <w:ind w:left="426" w:right="425" w:hanging="0"/>
        <w:rPr>
          <w:sz w:val="24"/>
          <w:szCs w:val="24"/>
          <w:lang w:val="en-GB"/>
        </w:rPr>
      </w:pPr>
      <w:r>
        <w:rPr>
          <w:sz w:val="24"/>
          <w:szCs w:val="24"/>
        </w:rPr>
        <w:t>- Sponsor of AntalyaEduCa Expo: 4 - 5 October, 2026</w:t>
        <w:tab/>
        <w:tab/>
        <w:tab/>
        <w:tab/>
        <w:tab/>
        <w:t xml:space="preserve">  </w:t>
        <w:tab/>
        <w:t xml:space="preserve">          </w:t>
      </w:r>
      <w:r>
        <w:rPr>
          <w:iCs/>
          <w:sz w:val="24"/>
          <w:szCs w:val="24"/>
          <w:lang w:val="az-Cyrl-AZ"/>
        </w:rPr>
        <w:t>Yes</w:t>
      </w:r>
      <w:r>
        <w:rPr>
          <w:iCs/>
          <w:sz w:val="24"/>
          <w:szCs w:val="24"/>
          <w:lang w:val="en-GB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_334042481"/>
      <w:bookmarkStart w:id="11" w:name="__Fieldmark__1_334042481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16"/>
          <w:szCs w:val="16"/>
          <w:lang w:val="en-GB"/>
        </w:rPr>
      </w:pPr>
      <w:r>
        <w:rPr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tLeast" w:line="20"/>
        <w:ind w:left="426" w:right="-144" w:hanging="0"/>
        <w:jc w:val="both"/>
        <w:rPr>
          <w:b/>
          <w:b/>
          <w:bCs/>
          <w:color w:val="434447"/>
          <w:sz w:val="22"/>
          <w:szCs w:val="22"/>
        </w:rPr>
      </w:pPr>
      <w:r>
        <w:rPr>
          <w:b/>
          <w:color w:val="ED7D31"/>
          <w:sz w:val="28"/>
          <w:szCs w:val="28"/>
        </w:rPr>
        <w:t>Representatives of the Exhibitor</w:t>
      </w:r>
      <w:r>
        <w:rPr>
          <w:b/>
          <w:color w:val="ED7D31"/>
          <w:sz w:val="24"/>
          <w:szCs w:val="24"/>
        </w:rPr>
        <w:t>: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sz w:val="24"/>
          <w:szCs w:val="24"/>
        </w:rPr>
        <w:t>Please contact us by email for registration of more representatives. Exhibitors also can inform us about accepted representatives’ information after submission of application before the deadline.</w:t>
      </w:r>
    </w:p>
    <w:p>
      <w:pPr>
        <w:pStyle w:val="Normal"/>
        <w:spacing w:lineRule="atLeast" w:line="20"/>
        <w:ind w:left="4674" w:right="424" w:hanging="0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451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1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2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nd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</w:tr>
      <w:tr>
        <w:trPr>
          <w:trHeight w:val="309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</w:tr>
      <w:tr>
        <w:trPr>
          <w:trHeight w:val="258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</w:tr>
      <w:tr>
        <w:trPr>
          <w:trHeight w:val="280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275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Website of exhibitor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Contact Person Name, Surname, Position &amp; Email (If different person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Choose Your Category as an Exhibitor</w:t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_334042481"/>
      <w:bookmarkStart w:id="13" w:name="__Fieldmark__2_33404248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mental Institutions, Ministries and Department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3_334042481"/>
      <w:bookmarkStart w:id="15" w:name="__Fieldmark__3_33404248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versities, Colleges, Schools and Research Institution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4_334042481"/>
      <w:bookmarkStart w:id="17" w:name="__Fieldmark__4_33404248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ruitment Agencies, HR Companies, Consulting Offices and Career Building Providers offering full or part time Jobs, Volunteership, Internship, Traineeship and Fellowship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5_334042481"/>
      <w:bookmarkStart w:id="19" w:name="__Fieldmark__5_33404248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guage and Foundation Course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6_334042481"/>
      <w:bookmarkStart w:id="21" w:name="__Fieldmark__6_33404248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prenticeship Institutions, Vocational Education Provider and Training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7_334042481"/>
      <w:bookmarkStart w:id="23" w:name="__Fieldmark__7_33404248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udy Abroad Agencies, Consultant Companies, Exchange and Study Programs Provider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8_334042481"/>
      <w:bookmarkStart w:id="25" w:name="__Fieldmark__8_33404248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 providers, secondary and high school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9_334042481"/>
      <w:bookmarkStart w:id="27" w:name="__Fieldmark__9_334042481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and Winter Schools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0_334042481"/>
      <w:bookmarkStart w:id="29" w:name="__Fieldmark__10_334042481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atic Missions and Embassies/Consulates in Azerbaija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1_334042481"/>
      <w:bookmarkStart w:id="31" w:name="__Fieldmark__11_334042481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Os, NGOs, Clubs and Association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2_334042481"/>
      <w:bookmarkStart w:id="33" w:name="__Fieldmark__12_334042481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undations. Charity Institutions and Philanthropist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3_334042481"/>
      <w:bookmarkStart w:id="35" w:name="__Fieldmark__13_334042481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panies and Commercial Institution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4_334042481"/>
      <w:bookmarkStart w:id="37" w:name="__Fieldmark__14_334042481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 Institutes and Techno Park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15_334042481"/>
      <w:bookmarkStart w:id="39" w:name="__Fieldmark__15_334042481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tant Education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16_334042481"/>
      <w:bookmarkStart w:id="41" w:name="__Fieldmark__16_334042481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anies producing and selling school, laboratory, technology or stationary materials, accessories and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17_334042481"/>
      <w:bookmarkStart w:id="43" w:name="__Fieldmark__17_334042481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ers of new scientific technologies and innovatio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18_334042481"/>
      <w:bookmarkStart w:id="45" w:name="__Fieldmark__18_334042481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demic papers, education materials, teaching methodologies, books, magazines and research publishing pres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9_334042481"/>
      <w:bookmarkStart w:id="47" w:name="__Fieldmark__19_334042481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al trainers, consultants, coaches and mediato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0_334042481"/>
      <w:bookmarkStart w:id="49" w:name="__Fieldmark__20_334042481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aching games/software/apps, musical instruments, drawing, gymnastic and sports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1_334042481"/>
      <w:bookmarkStart w:id="51" w:name="__Fieldmark__21_33404248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senters of software, apps and special programs for HR, Team Development and Management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2_334042481"/>
      <w:bookmarkStart w:id="53" w:name="__Fieldmark__22_33404248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ffice and library furniture, security systems and lighting syste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3_334042481"/>
      <w:bookmarkStart w:id="55" w:name="__Fieldmark__23_33404248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tels and Centers offering seminar, conference and working venue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6" w:name="__Fieldmark__24_334042481"/>
      <w:bookmarkStart w:id="57" w:name="__Fieldmark__24_334042481"/>
      <w:bookmarkEnd w:id="5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ss Media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5_334042481"/>
      <w:bookmarkStart w:id="59" w:name="__Fieldmark__25_334042481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hers thinks are eligible to be exhibitor: Please specify</w:t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000090"/>
          <w:sz w:val="24"/>
          <w:szCs w:val="24"/>
        </w:rPr>
      </w:pPr>
      <w:r>
        <w:rPr>
          <w:b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 xml:space="preserve">How did you hear about </w:t>
      </w:r>
      <w:r>
        <w:rPr>
          <w:b/>
          <w:color w:val="0000CC"/>
          <w:sz w:val="28"/>
          <w:szCs w:val="28"/>
        </w:rPr>
        <w:t>Antalya</w:t>
      </w:r>
      <w:r>
        <w:rPr>
          <w:b/>
          <w:color w:val="FF0000"/>
          <w:sz w:val="28"/>
          <w:szCs w:val="28"/>
        </w:rPr>
        <w:t xml:space="preserve">EduCa Expo </w:t>
      </w:r>
      <w:r>
        <w:rPr>
          <w:b/>
          <w:color w:val="0000CC"/>
          <w:sz w:val="28"/>
          <w:szCs w:val="28"/>
        </w:rPr>
        <w:t>2025</w:t>
      </w:r>
      <w:r>
        <w:rPr>
          <w:b/>
          <w:color w:val="ED7D31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ED7D31"/>
          <w:sz w:val="28"/>
          <w:szCs w:val="28"/>
        </w:rPr>
        <w:t>Brief Introduction of the Exhibitor</w:t>
      </w:r>
      <w:r>
        <w:rPr>
          <w:bCs/>
          <w:color w:val="000000"/>
          <w:sz w:val="24"/>
          <w:szCs w:val="24"/>
        </w:rPr>
        <w:t xml:space="preserve"> (Maximum 100 WORD for Exhibition Catalogue)</w:t>
      </w:r>
    </w:p>
    <w:p>
      <w:pPr>
        <w:pStyle w:val="Normal"/>
        <w:spacing w:lineRule="atLeast" w:line="20"/>
        <w:ind w:left="426" w:righ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0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1177" w:hRule="atLeast"/>
          <w:cantSplit w:val="true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Education or Career Opportunities by Exhibitors</w:t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6_334042481"/>
      <w:bookmarkStart w:id="61" w:name="__Fieldmark__26_334042481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gree and non-degree programs (Please specify)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7_334042481"/>
      <w:bookmarkStart w:id="63" w:name="__Fieldmark__27_334042481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Job &amp; career opportunities (Please specify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4" w:name="__Fieldmark__28_334042481"/>
      <w:bookmarkStart w:id="65" w:name="__Fieldmark__28_334042481"/>
      <w:bookmarkEnd w:id="6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, exchange &amp; fellowship programs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6" w:name="__Fieldmark__29_334042481"/>
      <w:bookmarkStart w:id="67" w:name="__Fieldmark__29_334042481"/>
      <w:bookmarkEnd w:id="6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undation or Prepar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30_334042481"/>
      <w:bookmarkStart w:id="69" w:name="__Fieldmark__30_334042481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Summer and Winter Schools</w:t>
        <w:tab/>
        <w:t xml:space="preserve">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31_334042481"/>
      <w:bookmarkStart w:id="71" w:name="__Fieldmark__31_334042481"/>
      <w:bookmarkEnd w:id="7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Language courses (Please specify)</w:t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2" w:name="__Fieldmark__32_334042481"/>
      <w:bookmarkStart w:id="73" w:name="__Fieldmark__32_334042481"/>
      <w:bookmarkEnd w:id="7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onferences and Trainings (Please specify)</w:t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4" w:name="__Fieldmark__33_334042481"/>
      <w:bookmarkStart w:id="75" w:name="__Fieldmark__33_334042481"/>
      <w:bookmarkEnd w:id="7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pprenticeship Education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6" w:name="__Fieldmark__34_334042481"/>
      <w:bookmarkStart w:id="77" w:name="__Fieldmark__34_334042481"/>
      <w:bookmarkEnd w:id="7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8" w:name="__Fieldmark__35_334042481"/>
      <w:bookmarkStart w:id="79" w:name="__Fieldmark__35_334042481"/>
      <w:bookmarkEnd w:id="7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mentary &amp; high schools programs (Please specify)</w:t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0" w:name="_Hlk31977107"/>
      <w:bookmarkStart w:id="81" w:name="__Fieldmark__36_334042481"/>
      <w:bookmarkStart w:id="82" w:name="__Fieldmark__36_334042481"/>
      <w:bookmarkEnd w:id="80"/>
      <w:bookmarkEnd w:id="8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larship and Financial Aid Programs</w:t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3" w:name="_Hlk31977107"/>
      <w:bookmarkStart w:id="84" w:name="__Fieldmark__37_334042481"/>
      <w:bookmarkStart w:id="85" w:name="__Fieldmark__37_334042481"/>
      <w:bookmarkEnd w:id="83"/>
      <w:bookmarkEnd w:id="8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Other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/>
        <w:ind w:left="426" w:right="283" w:hanging="0"/>
        <w:rPr>
          <w:color w:val="ED7D31"/>
          <w:sz w:val="24"/>
          <w:szCs w:val="24"/>
        </w:rPr>
      </w:pPr>
      <w:r>
        <w:rPr>
          <w:b/>
          <w:color w:val="ED7D31"/>
          <w:sz w:val="28"/>
          <w:szCs w:val="28"/>
        </w:rPr>
        <w:t>Participation Fee &amp; Price List for Extra Services</w:t>
      </w:r>
    </w:p>
    <w:p>
      <w:pPr>
        <w:pStyle w:val="Normal"/>
        <w:spacing w:lineRule="atLeast" w:line="20"/>
        <w:ind w:left="426" w:right="28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Participation fee without accommodation &amp; Airport Transfer expenses (Fee included Expo venue rent, coffee breaks, lunch &amp; Administrative Expenses for maximum 2 Exhibitor Representatives): </w:t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Cs/>
          <w:color w:val="C45911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/>
          <w:color w:val="C45911"/>
          <w:sz w:val="24"/>
          <w:szCs w:val="24"/>
        </w:rPr>
        <w:t>16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Early Bird Application Deadline</w:t>
      </w:r>
      <w:r>
        <w:rPr>
          <w:b/>
          <w:sz w:val="24"/>
          <w:szCs w:val="24"/>
        </w:rPr>
        <w:t xml:space="preserve">            </w:t>
        <w:tab/>
        <w:t xml:space="preserve"> 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6" w:name="__Fieldmark__38_334042481"/>
      <w:bookmarkStart w:id="87" w:name="__Fieldmark__38_334042481"/>
      <w:bookmarkEnd w:id="8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color w:val="C45911"/>
          <w:sz w:val="24"/>
          <w:szCs w:val="24"/>
        </w:rPr>
        <w:t>- 20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Late Application Deadlin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8" w:name="__Fieldmark__39_334042481"/>
      <w:bookmarkStart w:id="89" w:name="__Fieldmark__39_334042481"/>
      <w:bookmarkEnd w:id="8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 xml:space="preserve">Participation fee with accommodation &amp; other stated expenses: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Cs/>
          <w:color w:val="C45911"/>
          <w:sz w:val="24"/>
          <w:szCs w:val="24"/>
        </w:rPr>
        <w:t xml:space="preserve">- </w:t>
      </w:r>
      <w:r>
        <w:rPr>
          <w:b/>
          <w:color w:val="C45911"/>
          <w:sz w:val="24"/>
          <w:szCs w:val="24"/>
        </w:rPr>
        <w:t>24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Early Bird Application Deadline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0" w:name="__Fieldmark__40_334042481"/>
      <w:bookmarkStart w:id="91" w:name="__Fieldmark__40_334042481"/>
      <w:bookmarkEnd w:id="9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  <w:t>- 29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Late Application Deadline  </w:t>
        <w:tab/>
        <w:tab/>
      </w:r>
      <w:r>
        <w:rPr>
          <w:b/>
          <w:sz w:val="24"/>
          <w:szCs w:val="24"/>
        </w:rPr>
        <w:tab/>
        <w:tab/>
        <w:tab/>
        <w:t xml:space="preserve">    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2" w:name="__Fieldmark__41_334042481"/>
      <w:bookmarkStart w:id="93" w:name="__Fieldmark__41_334042481"/>
      <w:bookmarkEnd w:id="9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mote Participation Fee (Without sending representative): 650EUR</w:t>
      </w:r>
      <w:r>
        <w:rPr>
          <w:b/>
          <w:sz w:val="24"/>
          <w:szCs w:val="24"/>
        </w:rPr>
        <w:t xml:space="preserve">     </w:t>
        <w:tab/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4" w:name="__Fieldmark__42_334042481"/>
      <w:bookmarkStart w:id="95" w:name="__Fieldmark__42_334042481"/>
      <w:bookmarkEnd w:id="9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Extra Service Expenses: </w:t>
      </w:r>
      <w:r>
        <w:rPr>
          <w:bCs/>
          <w:sz w:val="24"/>
          <w:szCs w:val="24"/>
        </w:rPr>
        <w:t>Upon request &amp; Un-refundabl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table &amp; area rent expenses: 200EUR + 4 sqm. Area 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6" w:name="__Fieldmark__43_334042481"/>
      <w:bookmarkStart w:id="97" w:name="__Fieldmark__43_334042481"/>
      <w:bookmarkEnd w:id="9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  <w:lang w:val="en-GB" w:eastAsia="en-GB"/>
        </w:rPr>
        <w:t xml:space="preserve">Roll-Up Banner Printing include System &amp; Transportation: 85cm x 200cm: 165EUR       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4_334042481"/>
      <w:bookmarkStart w:id="99" w:name="__Fieldmark__44_334042481"/>
      <w:bookmarkEnd w:id="9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representative (when more than 2 representatives exist) participation expenses include 3 nights Single room accommodation/breakfast, 2 lunch, coffee breaks &amp; administrative expenses: 600EUR per person </w:t>
        <w:tab/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0" w:name="__Fieldmark__45_334042481"/>
      <w:bookmarkStart w:id="101" w:name="__Fieldmark__45_334042481"/>
      <w:bookmarkEnd w:id="10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dditional more Expo space: Price upon request of the desired size of space</w:t>
        <w:tab/>
        <w:t xml:space="preserve">           </w:t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2" w:name="__Fieldmark__46_334042481"/>
      <w:bookmarkStart w:id="103" w:name="__Fieldmark__46_334042481"/>
      <w:bookmarkEnd w:id="10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Individual Translator (English-Türkish or English-Russian): 55EUR per hour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4" w:name="__Fieldmark__47_334042481"/>
      <w:bookmarkStart w:id="105" w:name="__Fieldmark__47_334042481"/>
      <w:bookmarkEnd w:id="10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irport Transfer with service car include driver: 100EUR for one way</w:t>
      </w:r>
      <w:r>
        <w:rPr>
          <w:iCs/>
          <w:sz w:val="24"/>
          <w:szCs w:val="24"/>
          <w:lang w:val="az-Cyrl-AZ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6" w:name="__Fieldmark__48_334042481"/>
      <w:bookmarkStart w:id="107" w:name="__Fieldmark__48_334042481"/>
      <w:bookmarkEnd w:id="10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Advertisement in Expo Catalogue (Full Page, Vertical)</w:t>
        <w:tab/>
      </w:r>
    </w:p>
    <w:p>
      <w:pPr>
        <w:pStyle w:val="Normal"/>
        <w:spacing w:lineRule="atLeast" w:line="20"/>
        <w:ind w:left="720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Colourful, A4 Format, Vertical: 1500EUR for Back Cover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49_334042481"/>
      <w:bookmarkStart w:id="109" w:name="__Fieldmark__49_334042481"/>
      <w:bookmarkEnd w:id="10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720" w:right="283" w:hanging="0"/>
        <w:rPr>
          <w:b/>
          <w:b/>
          <w:sz w:val="24"/>
          <w:szCs w:val="24"/>
        </w:rPr>
      </w:pPr>
      <w:r>
        <w:rPr>
          <w:sz w:val="24"/>
          <w:szCs w:val="24"/>
          <w:lang w:val="en-GB" w:eastAsia="en-GB"/>
        </w:rPr>
        <w:t>- Colourful, A4 Format, Vertical: 500EUR for Inside of Catalogue</w:t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10" w:name="__Fieldmark__50_334042481"/>
      <w:bookmarkStart w:id="111" w:name="__Fieldmark__50_334042481"/>
      <w:bookmarkEnd w:id="1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 xml:space="preserve">- </w:t>
      </w:r>
      <w:r>
        <w:rPr>
          <w:sz w:val="24"/>
          <w:szCs w:val="24"/>
          <w:lang w:val="en-GB" w:eastAsia="en-GB"/>
        </w:rPr>
        <w:t>I need Accommodation for Additional Nights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A)</w:t>
      </w:r>
      <w:r>
        <w:rPr>
          <w:sz w:val="24"/>
          <w:szCs w:val="24"/>
          <w:lang w:val="en-GB" w:eastAsia="en-GB"/>
        </w:rPr>
        <w:t xml:space="preserve"> Single room include breakfast:</w:t>
        <w:tab/>
        <w:tab/>
        <w:tab/>
        <w:tab/>
        <w:t xml:space="preserve">                          </w:t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1_334042481"/>
      <w:bookmarkStart w:id="113" w:name="__Fieldmark__51_334042481"/>
      <w:bookmarkEnd w:id="1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B)</w:t>
      </w:r>
      <w:r>
        <w:rPr>
          <w:sz w:val="24"/>
          <w:szCs w:val="24"/>
          <w:lang w:val="en-GB" w:eastAsia="en-GB"/>
        </w:rPr>
        <w:t xml:space="preserve"> Double room include breakfast                                                         </w:t>
        <w:tab/>
        <w:t xml:space="preserve">           </w:t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2_334042481"/>
      <w:bookmarkStart w:id="115" w:name="__Fieldmark__52_334042481"/>
      <w:bookmarkEnd w:id="1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/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Visitor/Guest Expenses for Issuing Invitation Letter for Visa or Travel Purpose: 100EUR per person</w:t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3_334042481"/>
      <w:bookmarkStart w:id="117" w:name="__Fieldmark__53_334042481"/>
      <w:bookmarkEnd w:id="1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142" w:hanging="0"/>
        <w:jc w:val="both"/>
        <w:rPr>
          <w:b/>
          <w:b/>
          <w:color w:val="538135"/>
          <w:sz w:val="24"/>
          <w:szCs w:val="24"/>
          <w:lang w:val="az-Latn-AZ"/>
        </w:rPr>
      </w:pPr>
      <w:r>
        <w:rPr>
          <w:b/>
          <w:color w:val="538135"/>
          <w:sz w:val="24"/>
          <w:szCs w:val="24"/>
        </w:rPr>
        <w:t>Please choose type of your Sponsorship (For Sponsors Only)</w:t>
      </w:r>
    </w:p>
    <w:p>
      <w:pPr>
        <w:pStyle w:val="Textkrper3"/>
        <w:spacing w:lineRule="atLeast" w:line="20" w:before="0" w:after="0"/>
        <w:ind w:left="426" w:right="424" w:hanging="0"/>
        <w:rPr>
          <w:b/>
          <w:b/>
          <w:color w:val="E8423D"/>
          <w:sz w:val="24"/>
          <w:szCs w:val="24"/>
          <w:lang w:val="en-GB"/>
        </w:rPr>
      </w:pPr>
      <w:r>
        <w:rPr>
          <w:b/>
          <w:color w:val="E8423D"/>
          <w:sz w:val="24"/>
          <w:szCs w:val="24"/>
          <w:lang w:val="en-GB"/>
        </w:rPr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4_334042481"/>
      <w:bookmarkStart w:id="119" w:name="__Fieldmark__54_334042481"/>
      <w:bookmarkEnd w:id="119"/>
      <w:r>
        <w:rPr/>
      </w:r>
      <w:r>
        <w:rPr/>
        <w:fldChar w:fldCharType="end"/>
      </w:r>
      <w:r>
        <w:rPr>
          <w:bCs/>
          <w:lang w:val="en-US"/>
        </w:rPr>
        <w:t xml:space="preserve"> For Individual Donation: 5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55_334042481"/>
      <w:bookmarkStart w:id="121" w:name="__Fieldmark__55_334042481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r Organizational Donation: 2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56_334042481"/>
      <w:bookmarkStart w:id="123" w:name="__Fieldmark__56_334042481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Bronze Sponsor: 1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57_334042481"/>
      <w:bookmarkStart w:id="125" w:name="__Fieldmark__57_334042481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Silver Sponsor: 5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58_334042481"/>
      <w:bookmarkStart w:id="127" w:name="__Fieldmark__58_334042481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Gold Sponsor: 10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59_334042481"/>
      <w:bookmarkStart w:id="129" w:name="__Fieldmark__59_334042481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Platinum Sponsor: 2000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60_334042481"/>
      <w:bookmarkStart w:id="131" w:name="__Fieldmark__60_334042481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Diamond Sponsor: 30000EUR and above 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1_334042481"/>
      <w:bookmarkStart w:id="133" w:name="__Fieldmark__61_334042481"/>
      <w:bookmarkEnd w:id="13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Gala Dinner Sponsorship during the Opening Ceremony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2_334042481"/>
      <w:bookmarkStart w:id="135" w:name="__Fieldmark__62_334042481"/>
      <w:bookmarkEnd w:id="13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Coffee Break Sponsorship for Exhibitors during 2 days Exhibition: 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3_334042481"/>
      <w:bookmarkStart w:id="137" w:name="__Fieldmark__63_334042481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T-shirt &amp; Caps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4_334042481"/>
      <w:bookmarkStart w:id="139" w:name="__Fieldmark__64_334042481"/>
      <w:bookmarkEnd w:id="13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mbrella (1000 pieces): 1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5_334042481"/>
      <w:bookmarkStart w:id="141" w:name="__Fieldmark__65_334042481"/>
      <w:bookmarkEnd w:id="14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SB Stick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66_334042481"/>
      <w:bookmarkStart w:id="143" w:name="__Fieldmark__66_334042481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en Sponsorship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67_334042481"/>
      <w:bookmarkStart w:id="145" w:name="__Fieldmark__67_334042481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Notebook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68_334042481"/>
      <w:bookmarkStart w:id="147" w:name="__Fieldmark__68_334042481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ackage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69_334042481"/>
      <w:bookmarkStart w:id="149" w:name="__Fieldmark__69_334042481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Student Jug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0_334042481"/>
      <w:bookmarkStart w:id="151" w:name="__Fieldmark__70_334042481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Other desired Sponsorship amount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>
          <w:rFonts w:eastAsia="Times New Roman"/>
          <w:lang w:val="en-US" w:eastAsia="de-DE"/>
        </w:rPr>
      </w:pPr>
      <w:r>
        <w:rPr>
          <w:rFonts w:eastAsia="Times New Roman"/>
          <w:lang w:val="en-US" w:eastAsia="de-DE"/>
        </w:rPr>
      </w:r>
    </w:p>
    <w:p>
      <w:pPr>
        <w:pStyle w:val="Textkrper3"/>
        <w:spacing w:lineRule="atLeast" w:line="20" w:before="0" w:after="0"/>
        <w:ind w:left="426" w:right="424" w:hanging="0"/>
        <w:rPr>
          <w:sz w:val="24"/>
          <w:szCs w:val="24"/>
        </w:rPr>
      </w:pPr>
      <w:r>
        <w:rPr>
          <w:b/>
          <w:iCs/>
          <w:color w:val="ED7D31"/>
          <w:sz w:val="28"/>
          <w:szCs w:val="28"/>
        </w:rPr>
        <w:t>Do you need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iCs/>
          <w:color w:val="ED7D31"/>
          <w:sz w:val="28"/>
          <w:szCs w:val="28"/>
        </w:rPr>
        <w:t>a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bCs/>
          <w:iCs/>
          <w:color w:val="ED7D31"/>
          <w:sz w:val="28"/>
          <w:szCs w:val="28"/>
        </w:rPr>
        <w:t>Visa to Travel to Azerbaijan</w:t>
        <w:tab/>
        <w:tab/>
        <w:t xml:space="preserve">    </w:t>
      </w:r>
      <w:r>
        <w:rPr>
          <w:b/>
          <w:iCs/>
          <w:color w:val="ED7D31"/>
          <w:sz w:val="28"/>
          <w:szCs w:val="28"/>
        </w:rPr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2" w:name="__Fieldmark__71_334042481"/>
      <w:bookmarkStart w:id="153" w:name="__Fieldmark__71_334042481"/>
      <w:bookmarkEnd w:id="1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az-Cyrl-AZ"/>
        </w:rPr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4" w:name="__Fieldmark__72_334042481"/>
      <w:bookmarkStart w:id="155" w:name="__Fieldmark__72_334042481"/>
      <w:bookmarkEnd w:id="15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krper3"/>
        <w:spacing w:lineRule="atLeast" w:line="20" w:before="0" w:after="0"/>
        <w:ind w:left="426" w:right="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Official Electronic Visa Portal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www.evisa.gov.az/en/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Please check online visa application system to see Countries Eligible for e-Visa</w:t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evisa.gov.az/en/countries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ED7D31"/>
          <w:sz w:val="28"/>
          <w:szCs w:val="28"/>
        </w:rPr>
      </w:pPr>
      <w:r>
        <w:rPr>
          <w:b/>
          <w:iCs/>
          <w:color w:val="ED7D31"/>
          <w:sz w:val="28"/>
          <w:szCs w:val="28"/>
        </w:rPr>
        <w:t>Cancellation Rules and Deadlin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000090"/>
          <w:sz w:val="16"/>
          <w:szCs w:val="16"/>
        </w:rPr>
      </w:pPr>
      <w:r>
        <w:rPr>
          <w:b/>
          <w:iCs/>
          <w:color w:val="00009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sz w:val="24"/>
          <w:szCs w:val="24"/>
        </w:rPr>
      </w:pPr>
      <w:bookmarkStart w:id="156" w:name="_Hlk195451555"/>
      <w:bookmarkEnd w:id="156"/>
      <w:r>
        <w:rPr>
          <w:sz w:val="24"/>
          <w:szCs w:val="24"/>
        </w:rPr>
        <w:t>Cancellation of particip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ll the </w:t>
      </w:r>
      <w:r>
        <w:rPr>
          <w:b/>
          <w:bCs/>
          <w:sz w:val="24"/>
          <w:szCs w:val="24"/>
        </w:rPr>
        <w:t>15 August,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will be cancellation charge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participation fee</w:t>
      </w:r>
      <w:r>
        <w:rPr>
          <w:sz w:val="24"/>
          <w:szCs w:val="24"/>
        </w:rPr>
        <w:t xml:space="preserve">. There will be no-refund on paid fee if there will be any kind of participation cancellation after </w:t>
      </w:r>
      <w:r>
        <w:rPr>
          <w:b/>
          <w:bCs/>
          <w:sz w:val="24"/>
          <w:szCs w:val="24"/>
        </w:rPr>
        <w:t>15 August, 2025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000090"/>
          <w:sz w:val="24"/>
          <w:szCs w:val="24"/>
        </w:rPr>
      </w:pPr>
      <w:r>
        <w:rPr>
          <w:b/>
          <w:bCs/>
          <w:color w:val="000090"/>
          <w:sz w:val="24"/>
          <w:szCs w:val="24"/>
        </w:rPr>
      </w:r>
      <w:bookmarkStart w:id="157" w:name="_Hlk195451555"/>
      <w:bookmarkStart w:id="158" w:name="_Hlk195451555"/>
      <w:bookmarkEnd w:id="158"/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8"/>
          <w:szCs w:val="28"/>
          <w:lang w:val="en-GB"/>
        </w:rPr>
      </w:pPr>
      <w:r>
        <w:rPr>
          <w:b/>
          <w:bCs/>
          <w:color w:val="ED7D31"/>
          <w:sz w:val="28"/>
          <w:szCs w:val="28"/>
          <w:lang w:val="it-IT"/>
        </w:rPr>
        <w:t xml:space="preserve">Bank Details for the Payment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16"/>
          <w:szCs w:val="16"/>
          <w:lang w:val="it-IT"/>
        </w:rPr>
      </w:pPr>
      <w:r>
        <w:rPr>
          <w:b/>
          <w:bCs/>
          <w:color w:val="ED7D3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eneficiary`s Nam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Name: PostFinance Ltd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Address: Mingerstrasse 20, 3030 Bern, Switzerland 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  <w:lang w:val="it-IT"/>
        </w:rPr>
        <w:t>Account number: 91-577724-2 EUR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BAN: CH 27 0900 0000 9157 7724 2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WIFT code: POFICHBEXXX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Name, Surname &amp; Position: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/>
      </w:pPr>
      <w:r>
        <w:rPr>
          <w:b/>
          <w:bCs/>
          <w:color w:val="ED7D31"/>
          <w:sz w:val="24"/>
          <w:szCs w:val="24"/>
          <w:lang w:val="it-IT"/>
        </w:rPr>
        <w:t xml:space="preserve">Contact Email: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en-GB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Date/Venue: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8"/>
          <w:szCs w:val="28"/>
          <w:lang w:val="en-GB"/>
        </w:rPr>
      </w:pPr>
      <w:r>
        <w:rPr>
          <w:b/>
          <w:bCs/>
          <w:color w:val="538135"/>
          <w:sz w:val="28"/>
          <w:szCs w:val="28"/>
          <w:lang w:val="it-IT"/>
        </w:rPr>
        <w:t>Contact person</w:t>
      </w:r>
    </w:p>
    <w:p>
      <w:pPr>
        <w:pStyle w:val="Normal"/>
        <w:tabs>
          <w:tab w:val="clear" w:pos="708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4"/>
          <w:szCs w:val="24"/>
          <w:lang w:val="it-IT"/>
        </w:rPr>
      </w:pPr>
      <w:r>
        <w:rPr>
          <w:b/>
          <w:bCs/>
          <w:color w:val="53813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Mr. Fakhrinur 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Director</w:t>
      </w:r>
    </w:p>
    <w:p>
      <w:pPr>
        <w:pStyle w:val="Normal"/>
        <w:tabs>
          <w:tab w:val="clear" w:pos="708"/>
          <w:tab w:val="left" w:pos="6379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Arial Unicode M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Address: Ryffstrasse 23,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>4056 Basel, Switzerland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E: </w:t>
      </w:r>
      <w:hyperlink r:id="rId5">
        <w:r>
          <w:rPr>
            <w:rStyle w:val="InternetLink"/>
            <w:rFonts w:eastAsia="Times"/>
            <w:sz w:val="24"/>
            <w:szCs w:val="24"/>
            <w:u w:val="none"/>
            <w:lang w:val="de-CH"/>
          </w:rPr>
          <w:t>fhuseynli@ipdinstitute.ch</w:t>
        </w:r>
      </w:hyperlink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hyperlink r:id="rId6">
        <w:r>
          <w:rPr>
            <w:rStyle w:val="InternetLink"/>
            <w:rFonts w:eastAsia="Times"/>
            <w:sz w:val="24"/>
            <w:szCs w:val="24"/>
            <w:u w:val="none"/>
            <w:lang w:val="en-GB"/>
          </w:rPr>
          <w:t>www.ipdinstitute.ch</w:t>
        </w:r>
      </w:hyperlink>
      <w:r>
        <w:rPr>
          <w:rFonts w:eastAsia="Times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rFonts w:eastAsia="Times"/>
          <w:sz w:val="24"/>
          <w:szCs w:val="24"/>
        </w:rPr>
        <w:t>Cell/WhatsApp: +41 76 431 6170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S: fakhrinur.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inkedIn Profile: </w:t>
      </w:r>
      <w:hyperlink r:id="rId7">
        <w:r>
          <w:rPr>
            <w:rStyle w:val="InternetLink"/>
            <w:sz w:val="24"/>
            <w:szCs w:val="24"/>
            <w:u w:val="none"/>
            <w:lang w:val="az-Latn-AZ"/>
          </w:rPr>
          <w:t>https://www.linkedin.com/in/fakhrinur-huseynli-574776223/</w:t>
        </w:r>
      </w:hyperlink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Scholarships, </w:t>
      </w:r>
      <w:r>
        <w:rPr>
          <w:b/>
          <w:bCs/>
          <w:i/>
          <w:iCs/>
          <w:color w:val="008000"/>
          <w:sz w:val="30"/>
          <w:szCs w:val="30"/>
          <w:lang w:val="en-GB" w:eastAsia="de-CH"/>
        </w:rPr>
        <w:t>Job Opportunities,</w:t>
      </w: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993300"/>
          <w:sz w:val="30"/>
          <w:szCs w:val="30"/>
          <w:lang w:val="en-GB" w:eastAsia="de-CH"/>
        </w:rPr>
        <w:t>Fellowships,</w:t>
      </w:r>
      <w:r>
        <w:rPr>
          <w:b/>
          <w:bCs/>
          <w:i/>
          <w:iCs/>
          <w:color w:val="FFFF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Research Programs, </w:t>
      </w:r>
      <w:r>
        <w:rPr>
          <w:b/>
          <w:bCs/>
          <w:i/>
          <w:iCs/>
          <w:color w:val="7030A0"/>
          <w:sz w:val="30"/>
          <w:szCs w:val="30"/>
          <w:lang w:val="en-GB" w:eastAsia="de-CH"/>
        </w:rPr>
        <w:t xml:space="preserve">Degree Programs, </w:t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333333"/>
          <w:sz w:val="30"/>
          <w:szCs w:val="30"/>
          <w:lang w:val="en-GB" w:eastAsia="de-CH"/>
        </w:rPr>
        <w:t xml:space="preserve">Language Courses, </w:t>
      </w:r>
      <w:r>
        <w:rPr>
          <w:b/>
          <w:bCs/>
          <w:i/>
          <w:iCs/>
          <w:color w:val="8496B0"/>
          <w:sz w:val="30"/>
          <w:szCs w:val="30"/>
          <w:lang w:val="en-GB" w:eastAsia="de-CH"/>
        </w:rPr>
        <w:t>Exchange Opportunities,</w:t>
      </w:r>
      <w:r>
        <w:rPr>
          <w:b/>
          <w:bCs/>
          <w:i/>
          <w:iCs/>
          <w:color w:val="001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FF6600"/>
          <w:sz w:val="30"/>
          <w:szCs w:val="30"/>
          <w:lang w:val="en-GB" w:eastAsia="de-CH"/>
        </w:rPr>
        <w:t xml:space="preserve">Internships, </w:t>
      </w:r>
      <w:r>
        <w:rPr>
          <w:b/>
          <w:bCs/>
          <w:i/>
          <w:iCs/>
          <w:color w:val="339966"/>
          <w:sz w:val="30"/>
          <w:szCs w:val="30"/>
          <w:lang w:val="en-GB" w:eastAsia="de-CH"/>
        </w:rPr>
        <w:t>Building Cooperations,</w:t>
      </w:r>
    </w:p>
    <w:p>
      <w:pPr>
        <w:pStyle w:val="Normal"/>
        <w:ind w:left="142" w:right="142" w:hanging="0"/>
        <w:jc w:val="center"/>
        <w:rPr>
          <w:sz w:val="30"/>
          <w:szCs w:val="30"/>
          <w:lang w:val="en-US" w:eastAsia="en-US"/>
        </w:rPr>
      </w:pPr>
      <w:r>
        <w:rPr>
          <w:b/>
          <w:bCs/>
          <w:i/>
          <w:iCs/>
          <w:color w:val="993366"/>
          <w:sz w:val="30"/>
          <w:szCs w:val="30"/>
          <w:lang w:val="en-GB" w:eastAsia="de-CH"/>
        </w:rPr>
        <w:t xml:space="preserve">Gap Programs,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Trainings, </w:t>
      </w:r>
      <w:r>
        <w:rPr>
          <w:b/>
          <w:bCs/>
          <w:i/>
          <w:iCs/>
          <w:color w:val="385623"/>
          <w:sz w:val="30"/>
          <w:szCs w:val="30"/>
          <w:lang w:val="en-GB" w:eastAsia="de-CH"/>
        </w:rPr>
        <w:t>Summer Camps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 w:eastAsia="en-US"/>
        </w:rPr>
      </w:pPr>
      <w:r>
        <w:rPr>
          <w:sz w:val="24"/>
          <w:szCs w:val="24"/>
          <w:lang w:val="az-Latn-AZ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41" w:leader="none"/>
        </w:tabs>
        <w:spacing w:lineRule="atLeast" w:line="20"/>
        <w:ind w:left="426" w:right="424" w:hanging="0"/>
        <w:rPr>
          <w:vanish/>
        </w:rPr>
      </w:pPr>
      <w:r>
        <w:rPr/>
      </w:r>
      <w:bookmarkStart w:id="159" w:name="_PictureBullets"/>
      <w:bookmarkStart w:id="160" w:name="_PictureBullets"/>
      <w:bookmarkEnd w:id="160"/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709" w:right="474" w:gutter="0" w:header="0" w:top="590" w:footer="305" w:bottom="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ind w:left="284" w:right="425" w:hanging="0"/>
      <w:outlineLvl w:val="7"/>
    </w:pPr>
    <w:rPr>
      <w:b/>
      <w:color w:val="0070C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i/>
      <w:i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459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459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9Zchn">
    <w:name w:val="Überschrift 9 Zchn"/>
    <w:qFormat/>
    <w:rPr>
      <w:rFonts w:ascii="Arial" w:hAnsi="Arial" w:eastAsia="Arial Unicode MS" w:cs="Arial"/>
      <w:b/>
      <w:bCs/>
      <w:i/>
      <w:iCs/>
      <w:sz w:val="18"/>
      <w:szCs w:val="24"/>
    </w:rPr>
  </w:style>
  <w:style w:type="character" w:styleId="TextkrperZchn">
    <w:name w:val="Textkörper Zchn"/>
    <w:qFormat/>
    <w:rPr>
      <w:rFonts w:ascii="Trebuchet MS" w:hAnsi="Trebuchet MS" w:cs="Trebuchet MS"/>
      <w:i/>
      <w:sz w:val="18"/>
      <w:lang w:val="en-US"/>
    </w:rPr>
  </w:style>
  <w:style w:type="character" w:styleId="KopfzeileZchn">
    <w:name w:val="Kopfzeile Zchn"/>
    <w:qFormat/>
    <w:rPr>
      <w:lang w:val="en-US"/>
    </w:rPr>
  </w:style>
  <w:style w:type="character" w:styleId="NurTextZchn">
    <w:name w:val="Nur Text Zchn"/>
    <w:qFormat/>
    <w:rPr>
      <w:rFonts w:ascii="Courier" w:hAnsi="Courier" w:eastAsia="MS Mincho;ＭＳ 明朝" w:cs="Courier"/>
      <w:sz w:val="21"/>
      <w:szCs w:val="21"/>
      <w:lang w:val="en-US"/>
    </w:rPr>
  </w:style>
  <w:style w:type="character" w:styleId="Textkrper3Zchn">
    <w:name w:val="Textkörper 3 Zchn"/>
    <w:qFormat/>
    <w:rPr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18"/>
      <w:lang w:val="en-GB"/>
    </w:rPr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sz w:val="15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sz w:val="24"/>
      <w:szCs w:val="24"/>
      <w:lang w:val="ru-RU"/>
    </w:rPr>
  </w:style>
  <w:style w:type="paragraph" w:styleId="CharChar1">
    <w:name w:val="Char Char Знак Знак1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;Arial Narrow" w:hAnsi="Helvetica-Narrow;Arial Narrow" w:cs="Helvetica-Narrow;Arial Narrow"/>
      <w:sz w:val="25"/>
      <w:lang w:val="ru-RU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NurText">
    <w:name w:val="Nur Text"/>
    <w:basedOn w:val="Normal"/>
    <w:qFormat/>
    <w:pPr/>
    <w:rPr>
      <w:rFonts w:ascii="Courier" w:hAnsi="Courier" w:eastAsia="MS Mincho;ＭＳ 明朝" w:cs="Courier"/>
      <w:sz w:val="21"/>
      <w:szCs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visa.gov.az/en/" TargetMode="External"/><Relationship Id="rId4" Type="http://schemas.openxmlformats.org/officeDocument/2006/relationships/hyperlink" Target="https://evisa.gov.az/en/countries" TargetMode="External"/><Relationship Id="rId5" Type="http://schemas.openxmlformats.org/officeDocument/2006/relationships/hyperlink" Target="mailto:fhuseynli@ipdinstitute.ch" TargetMode="External"/><Relationship Id="rId6" Type="http://schemas.openxmlformats.org/officeDocument/2006/relationships/hyperlink" Target="http://www.ipdinstitute.ch/" TargetMode="External"/><Relationship Id="rId7" Type="http://schemas.openxmlformats.org/officeDocument/2006/relationships/hyperlink" Target="https://www.linkedin.com/in/fakhrinur-huseynli-574776223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2:00Z</dcterms:created>
  <dc:creator>Luitgard Hammerer</dc:creator>
  <dc:description/>
  <cp:keywords/>
  <dc:language>en-US</dc:language>
  <cp:lastModifiedBy>faxrinurh2@gmail.com</cp:lastModifiedBy>
  <cp:lastPrinted>2007-02-09T09:32:00Z</cp:lastPrinted>
  <dcterms:modified xsi:type="dcterms:W3CDTF">2025-04-15T12:55:00Z</dcterms:modified>
  <cp:revision>92</cp:revision>
  <dc:subject/>
  <dc:title>IPT  APPLICATION FORM</dc:title>
</cp:coreProperties>
</file>